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6"/>
          <w:szCs w:val="15"/>
          <w:lang w:val="tr-TR"/>
        </w:rPr>
      </w:pPr>
      <w:r>
        <w:rPr>
          <w:rFonts w:cs="Verdana" w:ascii="Verdana" w:hAnsi="Verdana"/>
          <w:b/>
          <w:bCs/>
          <w:sz w:val="16"/>
          <w:szCs w:val="15"/>
          <w:lang w:val="tr-TR"/>
        </w:rPr>
        <w:t xml:space="preserve">Amortisman Oranları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tbl>
            <w:tblPr>
              <w:tblW w:w="1500" w:type="dxa"/>
              <w:jc w:val="left"/>
              <w:tblInd w:w="0" w:type="dxa"/>
              <w:tblLayout w:type="fixed"/>
              <w:tblCellMar>
                <w:top w:w="15" w:type="dxa"/>
                <w:left w:w="15" w:type="dxa"/>
                <w:bottom w:w="15" w:type="dxa"/>
                <w:right w:w="15" w:type="dxa"/>
              </w:tblCellMar>
            </w:tblPr>
            <w:tblGrid>
              <w:gridCol w:w="556"/>
              <w:gridCol w:w="582"/>
              <w:gridCol w:w="362"/>
            </w:tblGrid>
            <w:tr>
              <w:trPr/>
              <w:tc>
                <w:tcPr>
                  <w:tcW w:w="556"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582"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362"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bl>
    <w:p>
      <w:pPr>
        <w:pStyle w:val="NormalWeb"/>
        <w:spacing w:before="0" w:after="0"/>
        <w:rPr>
          <w:rFonts w:ascii="Verdana" w:hAnsi="Verdana" w:cs="Verdana"/>
          <w:vanish/>
          <w:sz w:val="15"/>
          <w:szCs w:val="15"/>
          <w:lang w:val="tr-TR"/>
        </w:rPr>
      </w:pPr>
      <w:r>
        <w:rPr>
          <w:rFonts w:cs="Verdana" w:ascii="Verdana" w:hAnsi="Verdana"/>
          <w:vanish/>
          <w:sz w:val="15"/>
          <w:szCs w:val="15"/>
          <w:lang w:val="tr-TR"/>
        </w:rPr>
      </w:r>
    </w:p>
    <w:tbl>
      <w:tblPr>
        <w:tblW w:w="5050" w:type="pct"/>
        <w:jc w:val="left"/>
        <w:tblInd w:w="-60" w:type="dxa"/>
        <w:tblLayout w:type="fixed"/>
        <w:tblCellMar>
          <w:top w:w="60" w:type="dxa"/>
          <w:left w:w="60" w:type="dxa"/>
          <w:bottom w:w="60" w:type="dxa"/>
          <w:right w:w="60" w:type="dxa"/>
        </w:tblCellMar>
      </w:tblPr>
      <w:tblGrid>
        <w:gridCol w:w="9734"/>
      </w:tblGrid>
      <w:tr>
        <w:trPr/>
        <w:tc>
          <w:tcPr>
            <w:tcW w:w="9734" w:type="dxa"/>
            <w:tcBorders/>
            <w:vAlign w:val="center"/>
          </w:tcPr>
          <w:tbl>
            <w:tblPr>
              <w:tblW w:w="9736" w:type="dxa"/>
              <w:jc w:val="left"/>
              <w:tblInd w:w="0" w:type="dxa"/>
              <w:tblLayout w:type="fixed"/>
              <w:tblCellMar>
                <w:top w:w="60" w:type="dxa"/>
                <w:left w:w="60" w:type="dxa"/>
                <w:bottom w:w="60" w:type="dxa"/>
                <w:right w:w="60" w:type="dxa"/>
              </w:tblCellMar>
            </w:tblPr>
            <w:tblGrid>
              <w:gridCol w:w="630"/>
              <w:gridCol w:w="992"/>
              <w:gridCol w:w="1003"/>
              <w:gridCol w:w="4747"/>
              <w:gridCol w:w="860"/>
              <w:gridCol w:w="1504"/>
            </w:tblGrid>
            <w:tr>
              <w:trPr/>
              <w:tc>
                <w:tcPr>
                  <w:tcW w:w="630" w:type="dxa"/>
                  <w:tcBorders/>
                  <w:shd w:fill="73AA9A"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73AA9A"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73AA9A" w:val="clear"/>
                </w:tcPr>
                <w:p>
                  <w:pPr>
                    <w:pStyle w:val="Normal"/>
                    <w:rPr>
                      <w:rFonts w:ascii="Verdana" w:hAnsi="Verdana" w:eastAsia="Arial Unicode MS" w:cs="Arial Unicode MS"/>
                      <w:color w:val="000000"/>
                      <w:sz w:val="16"/>
                      <w:szCs w:val="15"/>
                    </w:rPr>
                  </w:pPr>
                  <w:r>
                    <w:rPr>
                      <w:rFonts w:cs="Verdana" w:ascii="Verdana" w:hAnsi="Verdana"/>
                      <w:color w:val="FFFFFF"/>
                      <w:sz w:val="16"/>
                      <w:szCs w:val="15"/>
                    </w:rPr>
                    <w:t> </w:t>
                  </w:r>
                </w:p>
              </w:tc>
              <w:tc>
                <w:tcPr>
                  <w:tcW w:w="4747" w:type="dxa"/>
                  <w:tcBorders/>
                  <w:shd w:fill="73AA9A" w:val="clear"/>
                  <w:vAlign w:val="center"/>
                </w:tcPr>
                <w:p>
                  <w:pPr>
                    <w:pStyle w:val="Normal"/>
                    <w:rPr>
                      <w:rFonts w:ascii="Verdana" w:hAnsi="Verdana" w:eastAsia="Arial Unicode MS" w:cs="Arial Unicode MS"/>
                      <w:color w:val="000000"/>
                      <w:sz w:val="16"/>
                      <w:szCs w:val="15"/>
                    </w:rPr>
                  </w:pPr>
                  <w:r>
                    <w:rPr>
                      <w:rFonts w:cs="Verdana" w:ascii="Verdana" w:hAnsi="Verdana"/>
                      <w:b/>
                      <w:bCs/>
                      <w:color w:val="FFFFFF"/>
                      <w:sz w:val="16"/>
                      <w:szCs w:val="15"/>
                    </w:rPr>
                    <w:t>Amortismana Tabi İktisadi Kıymetler</w:t>
                  </w:r>
                </w:p>
              </w:tc>
              <w:tc>
                <w:tcPr>
                  <w:tcW w:w="860" w:type="dxa"/>
                  <w:tcBorders/>
                  <w:shd w:fill="73AA9A" w:val="clear"/>
                  <w:vAlign w:val="center"/>
                </w:tcPr>
                <w:p>
                  <w:pPr>
                    <w:pStyle w:val="Normal"/>
                    <w:rPr>
                      <w:rFonts w:ascii="Verdana" w:hAnsi="Verdana" w:eastAsia="Arial Unicode MS" w:cs="Arial Unicode MS"/>
                      <w:color w:val="000000"/>
                      <w:sz w:val="16"/>
                      <w:szCs w:val="15"/>
                    </w:rPr>
                  </w:pPr>
                  <w:r>
                    <w:rPr>
                      <w:rFonts w:cs="Verdana" w:ascii="Verdana" w:hAnsi="Verdana"/>
                      <w:b/>
                      <w:bCs/>
                      <w:color w:val="FFFFFF"/>
                      <w:sz w:val="16"/>
                      <w:szCs w:val="15"/>
                    </w:rPr>
                    <w:t>Faydalı Ömür (Yıl)</w:t>
                  </w:r>
                </w:p>
              </w:tc>
              <w:tc>
                <w:tcPr>
                  <w:tcW w:w="1504" w:type="dxa"/>
                  <w:tcBorders/>
                  <w:shd w:fill="73AA9A" w:val="clear"/>
                  <w:vAlign w:val="center"/>
                </w:tcPr>
                <w:p>
                  <w:pPr>
                    <w:pStyle w:val="Normal"/>
                    <w:rPr>
                      <w:rFonts w:ascii="Verdana" w:hAnsi="Verdana" w:eastAsia="Arial Unicode MS" w:cs="Arial Unicode MS"/>
                      <w:color w:val="000000"/>
                      <w:sz w:val="16"/>
                      <w:szCs w:val="15"/>
                    </w:rPr>
                  </w:pPr>
                  <w:r>
                    <w:rPr>
                      <w:rFonts w:cs="Verdana" w:ascii="Verdana" w:hAnsi="Verdana"/>
                      <w:b/>
                      <w:bCs/>
                      <w:color w:val="FFFFFF"/>
                      <w:sz w:val="16"/>
                      <w:szCs w:val="15"/>
                    </w:rPr>
                    <w:t>Normal Amortisman Oranı</w:t>
                  </w:r>
                </w:p>
              </w:tc>
            </w:tr>
            <w:tr>
              <w:trPr/>
              <w:tc>
                <w:tcPr>
                  <w:tcW w:w="63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1) </w:t>
                  </w:r>
                </w:p>
              </w:tc>
              <w:tc>
                <w:tcPr>
                  <w:tcW w:w="474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nalar</w:t>
                  </w:r>
                </w:p>
              </w:tc>
              <w:tc>
                <w:tcPr>
                  <w:tcW w:w="86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icari, sınai, zirai ve mesleki işletmelerin idare binaları ile bunların sağlık ve sosyal hizmetlerinde kullandıkları binalar, ticarethane, muayenehane, yazıhane, banka, sigorta, pansiyon, otel, okul, hamam, banyo binaları, tiyatro ve benzeri eğlence yerleri, depo, ardiye, kapalı spor sahaları binaları, spor sahalarındaki tribünler ve benzeri hizmetlere tahsis olunan sair binalar, ikamete mahsus ev, apartman ve emsali bin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ton, kargir, demir, çelik</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rı kargir, yarı ahşap (Ahşap yapılar üzerine beton ve emsali püskürtmek suretiyle yapılmış binalar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Ahşap, kerpiç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Galip malzemesi saç, çinko, teneke olan mevsimlik faaliyette bulunan sinema, gazino ve emsali yerlerdeki cam veya ahşap tesisler ile benzeri binala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lip malzemesi teneke muvakkat barakalar, inşaat şantiye binaları ve prefabrik yapı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Galip malzemesi cam olan binalar (Sera, depo ve tesisler) ve benzer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arnıç ve benzer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nk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1.1.8.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spirto ve benzeri tank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1.1.8.2.</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sit tankları, yakıt depolama tankları, reçine tank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1.1.8.3.</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iğer tank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abrika, atölye, istasyon, terminal, garaj, hangar, kantar dairesi, kazan dairesi, pompa dairesi, elektrik santral binaları ile emsali hizmetlere mahsus bin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ton, kargir, demir, çelik</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rı kargi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hşap</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erpiç</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lip malzemesi saç, çinko, teneke</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lirli bir kısmı işyeri olarak kullanılan mesken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kamet olarak kullanımdan kiralık hale getirilen ev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 ) </w:t>
                  </w:r>
                </w:p>
              </w:tc>
              <w:tc>
                <w:tcPr>
                  <w:tcW w:w="474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sis ve Arazi Düzenlemeleri: Yaya kaldırımları, otoparklar, kanallar, su yolları, arklar, setler, boşaltma sistemleri, lağımlar (Belediyelere ait lağımlar hariç), rıhtım ve doklar, mendirek ve dalga kıranlar, havuzlar (Sabit ve yüzer), kuyular, regülatörler, bentler, ihata duvarları, havai hatları ve direkleri, hudut ihata direkleri ve telleri, sağuk hava tesisleri, bahçe ve parklar, spor sahaları (Tribünler hariç), köprüler, çitler, araziye yerleştirilen vericiler ve bunlara benzer olanlar</w:t>
                  </w:r>
                </w:p>
              </w:tc>
              <w:tc>
                <w:tcPr>
                  <w:tcW w:w="86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Yollar (Beton ve asfalt yol, parke yol, adi şose ve adi kaldırım ve bunlara benzeyen yolla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6E3DE" w:val="clea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4747"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başlar</w:t>
                  </w:r>
                </w:p>
              </w:tc>
              <w:tc>
                <w:tcPr>
                  <w:tcW w:w="86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şyerinde Kullanılan Mobilyalar, Ekipmanlar ve Diğer Demirbaşlar: Bu sınıf, masa, mobilya, sandalye, dolap ve ofiste kullanılan iletişim araçları gibi kıymetleri içerir. (Başka bir sınıflamada yer alan iletişim araçları hariç)</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vizyo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Cep telefonları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Branda bezi, çuval, kanaviçe, bez torba, naylon torba, küfe, su hortumu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s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lastik kas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hta kas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 çelik vb. materyallerden mamul para veya değerli eşya saklamaya yarayan  kas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alet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hta palet</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lastik palet</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Liman stoklama ve yükletme tesislerinin inşaatında kullanılan kazık temeller (Palplanş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sıtma malzem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zanlar (Sıcak su, kızgın su, buhar kazan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sıtma boru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mp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Vanalar, pislik tutucular, çek valfla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cak hava aparey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Isıtıcılar (Radyatör, konvektör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cak su üreteçleri (Boyler, eşanjör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Şofbenler ve kombi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idrofor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10.</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 yumuşatma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nleşme depo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1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rül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8.1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çten yanmalı motor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nfor ve klima tesisat malzem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lima santralleri (Vantilatör, aspiratör, ısıtıcı-soğutucu)</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an-coil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mple borulu ve kapalı tip soğutma ve ısıtma malzemeleri (VRF sist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 soğutma grup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ncere, duvar ve salon tipi klima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va perd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9.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valandırma sist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rkezi mutfak cihazları (Yiyecek ve içecek sektöründe teşhir amacıyla kullanılanlar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ebze soyma ve doğrama makine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t kıy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iks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zdolabı, derin dondurucu ve bunlara benzer soğutma dolap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0.4.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şhir amacıyla kullanıla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emek pişirme tencer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ırı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zine ve yer ocak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laşık yıka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mple soğuk od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10.</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emek asansörleri (Monşarj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0.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ısıtıcılı yemek dağıtım tezgah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rkezi çamaşırhane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Çamaşır yıkama ve sıkma makine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Ütü makineleri(Kolalama makineleri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amaşır kaynatma ve kurut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sansörler (Yük, insan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dikal malzeme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klav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har Jeneratö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teriliza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ksijen ve azot tüp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sınç düşürücüler (Oksijen, azot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sınçlı hava kompresö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ksijen, vakum, azot, basınçlı hava priz ve abone fiş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Laboratuvar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8.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nalizorlar (Biyokimya, hormon, idrar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8.2.</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tüv, su banyosu, ısıtıcı sistem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8.3.</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rıştırıcı ve çalkalayıcı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8.4.</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ikroskop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8.5.</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nalitik cihaz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şhis ve tedavi cihazları (EKG, EMG, MRI, CT, Endoskopi cihazı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9.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iyaliz makinesi ve diyaliz su sist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0.</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dikal mobilya (Hasta yatağı ve taşıma arabası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meliyathane ve sterilizasyon</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teriliza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2.</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errahi termal yıkayıc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3.</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meliyat masas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4.</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meliyat lambas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5.</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nastezi cihaz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6.</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 kot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7.</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Video endoskopi ve görüntüleme ekipman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3.11.8.</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errahi el alet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adyo terapi cihazı (Linac)</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t (Pozitron emisyon tomogrofi cihaz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n şekeri ölçüm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1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Medikal enstrümasyon setleri (Dişçilikte, omurga ve ortopedi cerrahisinde ve benzeri tıbbi alanlarda kullanılan koltuk, set ve benzeri iktisadi kıymetle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Malzem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Jenera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esintisiz güç kaynakları (Statik ve dinamik UPS)</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araton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jen grupları, rotatif elektrik konvektörleri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ansforma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edrös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kümüla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kü şarj redresörü</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Şalt cihazları, kontaktörle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10.</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panoları, benzeri anahtarlama ve kontrol ünit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motorları, elektrik trafo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rde, güneşlik, store ve teferruatı ve benzerleri ile yatakhane ve yemekhane eşyas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ilolar (Kömür, kum, tahıl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ynak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Zincir, halat</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nton</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ndansatö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ksijen takımı, oksijen saat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üneş kollektörü</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polama raf sist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im biçme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öp konteyn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güvenlik sist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S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ngın söndürme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adyasyon alet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Nem alma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rt basma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rt kesme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Zarflama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rojeksiyon cihaz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otoğraf makineleri ve kamera</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lçüm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test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kanik test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 ölçü alet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ızlı protip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mpresörler (3.13.6. sınıfında sayılanlar hariç) ve pnömatik makine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kım tezgahları, talaşlı ve talaşsız kesme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edüktö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tal işlemeye mahsus araç gereçler (Torna tezgahları, frezeler, bileme aparatları, taşlama makineleri ve bunların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elme, kesme, zımparalama, planyalama, ısıtarak yapıştırma, lehimleme ve bunlara benzer işlemlerde kullanılan taşınabilen elektrikli makine ve el alet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sfalt-beton kesme makineleri, çatlak derz genişletme makineleri, perdah makineleri, asfalt  makinesi, vibrasyonlu satıh mastarı, kompaktörler, vibrasyonlu tokmak, vibrasyonlu silindir, beton vibratörü, betonyerler, beton test çekici ve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idrolik kırıcı ve deliciler ile bunlara ait ataşma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üpürgeleri ve temizlik makineleri (Her türlü zeminin ıslak yada kuru olarak temizlenmesi  veya vakumlanması işlevlerini yerine getiren makine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telekomünikasyon alet ve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3.49.1.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Teleks ve data modem cihazları, data terminal ara birim cihazları, interaktif telekontrol sistemleri, network yan bileşenleri, veri iletişim sistemleri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2.</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fon santralleri ve dahili ve harici muharebe telsiz baz istasyon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3.</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aç içi konuşma kitleri, setleri ve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4.</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siz telefon, telsiz telgraf veya radyo yayını alıcı cihazlar  ve bunlara ait sistem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5.</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Video kayıt ve gösterme cihazları, müzik seti, dijital ve diğer ses kaydediciler, amplifikatör, ekolayzır, ses mikser cihazları, uydu antenleri ve uydu alıcı cihazları, uzaktan kumanda cihazlar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6.</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rojeksiyon cihazları, slayt makinesi, tepegöz, sinema film makinesi, video konferans cihazı, stüdyo tipi veya mobil olarak kullanılan alıcı cihazları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7.</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 işlem makinelerinde kullanılan ses, TV, radyo ve görüntü faks modem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8.</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PRS ve benzeri uydular yardımı ile konum belirleme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9.9.</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optik alet ve cihaz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LPG, doğalgaz ve benzeri yakıtlara yönelik araç dönüşüm kitleri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nma tadilat sistemleri ve benzeri yakıt tasarruf sistemleri ve ekipman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ürüyen merdivenler, platformlar, bariyerler ve bunların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mbalajlama, etiketleme, basım, markalama, kodlama, işaretleme, daldırma, damgalama ve benzeri işlemlerde kullanılan makine ve düzenek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yangın, güvenlik ve benzeri amaçlarla kullanılan alarm cihaz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üpürgeleri, halı yıkama makineleri, yer yıkama ve temizleme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öp öğütücü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laçla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 kurut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kant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skü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idrolik araç kantar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er türlü standlar (Teşhir ve diğer amaçlarla kullanıla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bit konteynerler (Bekçi kulübesi ve bunun gibi sabit bir yerde yerleşik bulunan konteyn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ğaza (showroom), istasyon, süpermarket ve benzeri yerlerde dış mekanlara belirli bir marka veya bir işletmeyi tanıtmak için konulan tabela, pano, totem ve bilboardlar ve bunların benzerleri (58.1. ve diğer sınıflamalada yer alanlar hariç)</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enden, camdan, tahtadan, nebati, kimyevi ve sair maddelerden mamul teneke, varil, bidon, kutu, sandık, fıçı, damacana, termosifon ve benzeri saklama kap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ğaza içi yerleşimde ve teşhir amaçlı yerlerde kullanılan araç gereçler (Panolar, metal ayaklar, raf düzenleri ve bunların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er türlü helezon taşıyıcılar (Taş, çakıl, maden, hububat ve benzerlerinin bir yerden bir yere naklinde kullanılan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Vidalama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lıplar (Diğer sınıflarda sayılanlar hariç)</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kapı dedektörü, el dedektörü, telsiz, bekçi kulübesi, x-ray cihazı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Bayrak, flama, aydınlatma direk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Otomobil, kamyon, minibüs, midibüs, yük arabaları, özel amaçlı olarak kullanılan araçlar ve benzeri araçlara ait  lastikler (Yeni satın alınan araçlarda hazır olanlar hariç)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iğer sınıflarda sayılmayan demirbaş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rHeight w:val="354" w:hRule="atLeast"/>
              </w:trPr>
              <w:tc>
                <w:tcPr>
                  <w:tcW w:w="63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 ) </w:t>
                  </w:r>
                </w:p>
              </w:tc>
              <w:tc>
                <w:tcPr>
                  <w:tcW w:w="474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 sistemleri</w:t>
                  </w:r>
                </w:p>
              </w:tc>
              <w:tc>
                <w:tcPr>
                  <w:tcW w:w="86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şisel bilgisayarlar, el bilgisayarları (PDA), sunucu bilgisayarlar (Serv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sayar Donanımları: Kart okuyucular, kart deliciler, kart seçiciler, manyetik teyp üniteleri, yüksek hızlı yazıcılar, optik karakter okuyucular, yüksek saklama kapasitesine sahip üniteler, kağıt bant donanımı, kağıt ve bantlara bilgi kaydeden klavyeli makineler, yazıcılar, terminaller, teyp sürücüleri, disk sürücüleri, görsel imaj koruyucu tüpleri ve benzeri araçlar (Eğlence amaçlı kullanılan ekipmanlar bu sınıfa girmez)</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sayar yazılım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6E3DE"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 ) </w:t>
                  </w:r>
                </w:p>
              </w:tc>
              <w:tc>
                <w:tcPr>
                  <w:tcW w:w="4747"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le Veri İşlenen Araçlar: Daktilo, hesap makinesi, para sayma makineleri, fotokopi makineleri, faks cihazları, kopyalayıcı ekipmanlar ve benzerleri</w:t>
                  </w:r>
                </w:p>
              </w:tc>
              <w:tc>
                <w:tcPr>
                  <w:tcW w:w="86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deme kaydedici cihaz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6E3DE"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 ) </w:t>
                  </w:r>
                </w:p>
              </w:tc>
              <w:tc>
                <w:tcPr>
                  <w:tcW w:w="4747"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Taşıma araçları </w:t>
                  </w:r>
                </w:p>
              </w:tc>
              <w:tc>
                <w:tcPr>
                  <w:tcW w:w="860"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rHeight w:val="347" w:hRule="atLeast"/>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mobiller ve taksiler (Jipler ve arazi taşıtları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Otobüs, Minibüs, Midibüsle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fif kamyonlar (Yüksüz ağırlığı 6 tona kadar olanlar) ve kamyonet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Ağır yük kamyonları (Yüksüz ağırlığı 6 ton ve üzeri olanla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sikletler (Mopedler ve Triportörler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sikletler ve at araba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endinden hareketli yük arabaları (Kaldırma tertibatı ile donatılmış olanlar ve forkliftler,krikolar v.b.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ekiciler (Transpaletler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yolları araçları ve lokomotif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iz ar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ük ve yolcu gemi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55</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nkerler ve frigorifik gemi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yık ve mavn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ğaç tekne</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iz motor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0.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Şişme bot</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ay ve tel üzerinde çalışan makineli ve makinesiz araç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Uçak ve helikopterle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eyler ve treylere bağlı konteyn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bit ve gezer vinç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Ambulans (İç tertibat ve teçhizatları hariç) ve itfaiye araçları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zel amaçlı araçlar ve bunların üst ekipmanları (Çöp temizlik araçları, kar kürüme araçları, karavan, vidanjör ve tamir araçları, vinçli taşıtlar, beton karıştırıcı ile mücehhez taşıtlar, yol ve çevre temizlemeye mahsus arabalar, tohum, gübre, zift, su ve benzerlerini saçan arabalar, atölye arabaları, radyoloji cihazları ile donatılmış arabalar ve bunların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474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rım</w:t>
                  </w:r>
                </w:p>
              </w:tc>
              <w:tc>
                <w:tcPr>
                  <w:tcW w:w="86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dece tarım ve bahçecilik işlerinde kullanılmak amacıyla edinilen yapı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dece hayvancılık işlerinde kullanılmak amacıyla tesis edilen yapılar (Tavla, ahır, ağıl, kümes, padoks, manej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rımda kullanılan hububat ambarları, depolama yerleri ve bunlara benzer yer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aktör, biçerdöver, tohum temizleme ve sınıflandırma makineleri ve bunlar gibi tarımda kullanılan makine, teçhizat ve tertibat</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aktör, biçerdöver, triyör (İki tekerlekli, arkasına pulluk ve benzeri ekipman takılan hareketli araç v.b.) gibi araçların yardımcı ekipman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ırkım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ga kesme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rema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vuk yolma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dama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rlu el tester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yve tasnif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4.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zağı emzirme makine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5.</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ndır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6.</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ütlük ve damızlık sığırlar (Süt ineği, damızlık danalar vb. bu sınıfa dahildir.)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7.</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Atlar (Aktife alındığı dönemde 2 yaşından büyük yarış atları, 12 yaşından büyük damızlık atlar v.b.)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8.</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ütlük koyun ve keçiler (Damızlık koç ve tekeler dahil)</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9.</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ı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0.</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umurtalık tavuklar (Civciv ve besilik tavuklar hariç)</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1.</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ümes hayvanları üretme tesisleri ve bin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Üretimde kullanılan iktisadi kıymetler (Teçhizat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2.</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iz ve tatlı su balık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3.</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iğer hayvanlar (Köpek, iş hayvanları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kili ve dikili araziler, tesis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Zeytinlik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utluk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ındıklık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üs ağaçları, güllük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ğ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Narenciye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Şeftali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yısı, erik, badem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ma, armut, ayva, incir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0.</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Vişne, kiraz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eviz, kestane, antep fıstığı ağaçları</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ir meyveli ağaç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ra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7.14.13.1.</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ralarda kullanılan makine ve aletler ve çimlendirme odası (Isıtıcılar, ilaçlama makineleri, tohum ekme makineleri ve bunların benzer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rımsal sulama tesisleri (Yağmurlama, damla sulama v.b.)</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5.</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nal ve kanaletle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6.</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rin kuyular</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7.</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ğım tesis ve makine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8.</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Mahsul kurutma ve yem kırma tesis ve makineleri </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19.</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ırçırlama ve delintasyon tesisler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0.</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oncalık tesi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1.</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runganlık tesi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2.</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ni çayır mera tesi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3.</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am fıstığı tesi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3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24.</w:t>
                  </w:r>
                </w:p>
              </w:tc>
              <w:tc>
                <w:tcPr>
                  <w:tcW w:w="1003"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74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vaklık tesisi</w:t>
                  </w:r>
                </w:p>
              </w:tc>
              <w:tc>
                <w:tcPr>
                  <w:tcW w:w="860"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3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9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03"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474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encilik: Metalik ve metalik olmayan minerallerin maden olarak çıkarılmasında, öğütülmesinde, kullanılmasında ve bu tip materyallerin diğer şekillerde özel olarak hazırlanmasında kullanılan iktisadi kıymetler</w:t>
                  </w:r>
                </w:p>
              </w:tc>
              <w:tc>
                <w:tcPr>
                  <w:tcW w:w="860"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504"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bl>
          <w:p>
            <w:pPr>
              <w:pStyle w:val="Normal"/>
              <w:rPr>
                <w:rFonts w:ascii="Verdana" w:hAnsi="Verdana" w:cs="Verdana"/>
                <w:vanish/>
                <w:sz w:val="16"/>
                <w:szCs w:val="15"/>
              </w:rPr>
            </w:pPr>
            <w:r>
              <w:rPr>
                <w:rFonts w:cs="Verdana" w:ascii="Verdana" w:hAnsi="Verdana"/>
                <w:vanish/>
                <w:sz w:val="16"/>
                <w:szCs w:val="15"/>
              </w:rPr>
            </w:r>
          </w:p>
          <w:tbl>
            <w:tblPr>
              <w:tblW w:w="8999" w:type="dxa"/>
              <w:jc w:val="left"/>
              <w:tblInd w:w="0" w:type="dxa"/>
              <w:tblLayout w:type="fixed"/>
              <w:tblCellMar>
                <w:top w:w="15" w:type="dxa"/>
                <w:left w:w="15" w:type="dxa"/>
                <w:bottom w:w="15" w:type="dxa"/>
                <w:right w:w="15" w:type="dxa"/>
              </w:tblCellMar>
            </w:tblPr>
            <w:tblGrid>
              <w:gridCol w:w="132"/>
              <w:gridCol w:w="117"/>
              <w:gridCol w:w="8655"/>
              <w:gridCol w:w="95"/>
            </w:tblGrid>
            <w:tr>
              <w:trPr/>
              <w:tc>
                <w:tcPr>
                  <w:tcW w:w="13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7" w:type="dxa"/>
                  <w:tcBorders/>
                  <w:vAlign w:val="center"/>
                </w:tcPr>
                <w:p>
                  <w:pPr>
                    <w:pStyle w:val="Normal"/>
                    <w:rPr>
                      <w:rFonts w:ascii="Verdana" w:hAnsi="Verdana" w:eastAsia="Arial Unicode MS" w:cs="Arial Unicode MS"/>
                      <w:color w:val="000000"/>
                      <w:sz w:val="16"/>
                      <w:szCs w:val="15"/>
                    </w:rPr>
                  </w:pPr>
                  <w:r>
                    <w:rPr>
                      <w:rFonts w:eastAsia="Arial Unicode MS" w:cs="Arial Unicode MS" w:ascii="Verdana" w:hAnsi="Verdana"/>
                      <w:color w:val="000000"/>
                      <w:sz w:val="16"/>
                      <w:szCs w:val="15"/>
                    </w:rPr>
                    <w:t> </w:t>
                  </w:r>
                </w:p>
              </w:tc>
              <w:tc>
                <w:tcPr>
                  <w:tcW w:w="8655" w:type="dxa"/>
                  <w:tcBorders/>
                  <w:vAlign w:val="center"/>
                </w:tcPr>
                <w:tbl>
                  <w:tblPr>
                    <w:tblW w:w="8595" w:type="dxa"/>
                    <w:jc w:val="left"/>
                    <w:tblInd w:w="0" w:type="dxa"/>
                    <w:tblLayout w:type="fixed"/>
                    <w:tblCellMar>
                      <w:top w:w="60" w:type="dxa"/>
                      <w:left w:w="60" w:type="dxa"/>
                      <w:bottom w:w="60" w:type="dxa"/>
                      <w:right w:w="60" w:type="dxa"/>
                    </w:tblCellMar>
                  </w:tblPr>
                  <w:tblGrid>
                    <w:gridCol w:w="682"/>
                    <w:gridCol w:w="922"/>
                    <w:gridCol w:w="650"/>
                    <w:gridCol w:w="4498"/>
                    <w:gridCol w:w="617"/>
                    <w:gridCol w:w="1226"/>
                  </w:tblGrid>
                  <w:tr>
                    <w:trPr/>
                    <w:tc>
                      <w:tcPr>
                        <w:tcW w:w="682"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1.</w:t>
                        </w:r>
                      </w:p>
                    </w:tc>
                    <w:tc>
                      <w:tcPr>
                        <w:tcW w:w="922" w:type="dxa"/>
                        <w:tcBorders/>
                        <w:shd w:fill="FFFFFF"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650" w:type="dxa"/>
                        <w:tcBorders/>
                        <w:shd w:fill="FFFFFF" w:val="clea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498"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İzabe potaları</w:t>
                        </w:r>
                      </w:p>
                    </w:tc>
                    <w:tc>
                      <w:tcPr>
                        <w:tcW w:w="617"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226"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eni emniyet şapkaları (Bar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Linyit ve maden ocaklarının yer altı imalatında kullanılan, ihraç havalandırma, su ihraç tesisleri ve elektrik nakliye, ocak emniyet ve tahlisiye teçhizatı, nakliye, kazı, delme, yükleme, yıkama ve zenginleştirme tesisatı ile ocak aydınlatmasında kullanılan iktisadi kıymetler ve malzem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9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trol ve gaz sanay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82"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9.1.</w:t>
                        </w:r>
                      </w:p>
                    </w:tc>
                    <w:tc>
                      <w:tcPr>
                        <w:tcW w:w="922"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FFFFFF" w:val="clea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trol ve Gaz Sondaj Faaliyetleri: Petrol ve gaz arama faaliyetlerinde ve petrol ve gaz hizmetlerinin verilmesinde kullanılan kimyasal işlemler, kuyuların kapatılması beton ile kaplanması, kuyu ve boru yataklarının delinmesi gibi işlemlerde kullanılan iktisadi kıymetler</w:t>
                        </w:r>
                      </w:p>
                    </w:tc>
                    <w:tc>
                      <w:tcPr>
                        <w:tcW w:w="617"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226"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1.1.</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mpaj çubuklarından emici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trol ve Doğal Gaz Rezervlerinin Araştırılması ve Bunların Üretilmesi: Petrol ve doğal gaz rezervlerinin araştırılması ve bunların üretimi, petrol ve doğal gazın boru hatlarına toplanması ve benzer saklama faaliyetlerini de içeren kuyuların kazılması, petrol ve doğal gazın üretimi için üreticilerc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2.1.</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iltreler (Likit petrol gaz sanayiinde kullanılan)</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etrol Arıtımı: Damıtma, parçalara ayırma ve ham petrolün gaz ve diğer unsurlar için kataliz olarak ayrılmasında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3.1.</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har kazanlarından acı su kullanıla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4.</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etrol ve gaz ürünlerinin pazarlanması ve satılmasında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11</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0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İnşaat İşleri: Kamu binaları, özel ticaret binaları, limanlar, işletme ve yönetim binaları, gayrimenkuller ve eklentileri, karayolları ve demir yollarının yapımında kullanılan iktisadi kıymetler (İş makineleri ve benz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1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Hububat ve Unlu Mamuller İmalatı: Un, tahıl ve diğer hububat ve unlu mamullerin üretim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2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Şeker ve Şeker Ürünleri İmalatı: Ham şeker, şurup, şekerkamışı ve şeker pancarından yapılan şekerin üretiminde kullanılan iktisadi kıymet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3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tkisel yağ ve bitkisel yağ ürünleri imalatında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4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lık yağı, balık unu, yaş meyve, kuru meyve, sucuk pastırma, nebati yağ, süt ve süt mamulleri imalatında kullanılan iktisadi kıymetler ve özel araç gereç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5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ay sanayiinde kullanılan iktisadi kıymetler ve özel araç gereç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6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Alkollü ve alkolsüz içecekler ile bunlara benzer içecekler sanayiinde kullanılan iktisadi kıymetler ve özel araç gereç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7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iğer Gıda ve Benzeri Ürünlerin İmalatı: ( 11, 12,13,14,15,16) numaralı sınıflarda yer almayan yiyecek ve içeceklerin üretim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7.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sküvi, çikolata ve şekerleme fabrikalarında kullanılan lehimli ka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8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zel İşleme Araçları ile Üretilen Yiyecek ve İçeceklerin İmalatı: Geri dönüşümlü foluklar, paketli konteynerler gibi aletleri kontrole yarayan ve özel materyaller olarak ( 11, 12, 13,14,15,16,17) numaralı sınıflarda tanımlanan faaliyetlerde kullanılan sepet, kutu, araba, ızgara tepsileri, balık işleme tepsileri vb.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6"/>
                            <w:szCs w:val="15"/>
                          </w:rPr>
                          <w:t>18.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lkollü veya alkolsüz içeceklerin pazarlanması ve satılmas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8.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şiş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8.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 ve çelikten imal fıçılar ve tüp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19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ütün ve Tütün Mamulleri İmalatı: Sigara, puro, enfiye, cigarillo, pipo tütünü v.b. tütün ve tütün mamulleri imalatında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20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nsucat Ürünleri ve Benzeri Ürünlerin İmalatı</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Örgü Ürünleri İmalatı: Örme, ağ dokuma, dantel ve benzerlerinin üretiminde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amuk İşleme: Pamuk işlemeye yaray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amuk ve Yün İplik, Lif ve Dokuma Kumaş İmalatı: Eğrilmiş ipliğin hazırlanması, karıştırılması, bükülmesi, iplik ve liflerin sarılması, ipliğin çözülmesi ve çevrilmesi, esnek iplik ve lifle kaplı ürünler, şerit, bez, lastik doku, örgü dokumalar, ambalajlama için bükülmüş jüt, şilte, yastık, çarşaf, endüstriyel kuşaklar, fiberle kaplanmış fabrika atıklarının işlenmesi, yumaklar ve kumaş tiftiklerinin işlenmesinde kullanılan iktisadi kıymetler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4.</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lı İmalatı, Halı Boyama ve Bu Ürünlerin Tamamlanması ve Tekstil Ürünlerinin Paketlenmesi: Halı, kilim, paspas, çift yüzlü dokunmuş yün halı, saçak ve diğer saçaklı ürünlerin ve dokuma veya iplik halıların arka ve ön yüzlerinin birleştirilmesinde kullanılan iktisadi kıymetler ve elde dokuma halı ile fabrikasyon halıların örneklerinin hazırlanması veya çorap veya külotlu çorapların katlanması, dikilmesi ve yün olmayan ürünleri üretmek için fabrikasyon ürünlerin katlanması, kesilmesi, dikilmesi, buruşturulması, düzeltilmesi gibi elbiselerden daha çok katlanarak, şekil verilerek, kesilerek, dikilerek oluşturulan tekstil ürünlerinin paketlenmesi ve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5.</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Giysi ve Diğer Bitmiş Ürünlerin İmalatı: Giyim eşyası/kıyafet, diğer tekstil ürünleri, kürkler ve dokumaların kesilerek ve dikilerek imal edilmesi ve tekstil ürünlerinin üretiminde kullanılan iktisadi kıymetler ve tamamlayıcı malzemelerinin üretiminde kullanılan iktisadi kıymetler (Deri ve sentetik giysilerin imalatında kullanılan iktisadi kıymetler hariç)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6.</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ri ve Deri Ürünleri İmalatı: Ayakkabı, kemer, giysi ve bavul gibi nihai deri ürünlerinin imalatında, ham kürklerin işleme tabi tutulmasında, deri ve postların tabakalanmasında, işlenmesinde ve nihai işlemlere tabi tutulmas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7.</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kstil İpliği İmalatı: İpliği dökme yapmak veya ipliğin işlenmesinde ve bunlarla ilgili işlemlerde kullanılan iktisadi kıymetler (Bu tür imalatta kullanılan ana makineler şunlardır: Hatalı sarma, çizme, tartma, kumaş dolapları, yüksek hızlı burgu sargı makineleri ve benzeri makin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8.</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ün Olmayan Dokumaların İmalatı: Keçe ürünleri, vatka, tabaka pamuk, tampon, üstüpü v.b.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9.</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Endüstriyel iplik ve kordbezi imalatında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10.</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m kumaş boyama işlemlerinde (Boya, apre, kasar, ram, sanfor, yıkama, şardoş, tıraş v.b.)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21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ıbbi Malzeme, İlaç ve Diş Malzemesi İmalatı: Medikal ürünler, tıbbi ilaçlar ve dişle ilgili ilaç ve müstahzarların üretim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1.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ift cidarlı buhar kazanları, komprime makineleri, doldurma makineleri, cihazları ve vasıtaları, tephir kazanları, merhem sıvağı hazırlama kapları, merhem karıştırma cihazı (Melanjör), merhem ezme makinesi (Melaksör), odistile ve obidistile cihazları, biyolojik ve müstahzarları yapan laboratuvarlarda kullanılan cihaz, makine, tesisat, tertibat ve vasıta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1.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Vakum cihazı veya buna muadil tertibat, tüp veya kavanozlara merhem doldurma ve kapama makineleri, ajitatörlü ve termostatlı suppozituar makinesi, harici tesirattan muhafaza için hususi empermeabilize ambalaj makinesi, ampul kapatma-doldurma makines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1.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rutma evütü (Elektrikli, havagazlı ve buharlı), süzme tertibatı (muhtelif cins filtre cihazları), alkol distilasyon inbikleri, filtrasyon tertibatı, muhtelif filtre cihazları, bakteriyolojik ve immünolojik-serolojik müstahzar yapan laboratuvarlarda kullanılan cihaz, makine, tesisat ve vasıtalar, kalıplar (Tablet ve kaşeler ve diğer müstahzarlar için hususi suretle hazırlatılmış bulunan kalıplar), tıbbi müstahzarlara ait ambalaj maddelerinin baskısında kullanılan klişe, kalıp ve hususi bıçak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2 )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Optik alet sanayiinde kullanılan iktisadi kıymetler ve özel araç gereç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23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Ağaç ürünleri imalatı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3.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ereste Kesimi: Kereste kesim makine ve ekipmanları il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3.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hşap Ürünler ve Mobilya İmalatı: Kereste ve direklerin işleme tabi tutulması da dahil kontrplak, sıkıştırılmış kereste, döşemelik malzeme, ahşap kaplamalar, mobilya ve diğer ahşap ürünleri ve bunların benzerlerinin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3.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ğıt ve Kağıt Hamuru İmalatı: Hamur materyalleri işleme ve depolama, beyazlatma işlemleri, kağıt ve tabaka imalatı ve otomatik tamamlama işlemleri için kullanılan iktisadi kıymetler ve imalatta yararlanılan kimyevi maddelerin yeniden kullanılması veya arındırılması için kullanılan belirli bir kapasitedeki buhar ve kimyevi maddelerin ayırma sistemleri (Kağıt yapımında kullanılan kereste yada yapı sektöründe kullanılan kontralit imalatında kullanılanlar hariç)</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69</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3.4.</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eniden Kullanılabilen Kağıt, Tabaka Kağıtlar veya Kağıt Hamuru Ürünleri İmalatı: Kağıdın makinede katlanması, kağıt poşet, kağıt kutu, mukavva, zarf gibi kağıt hamurun belirli bir ürüne dönüştürülmesi, kağıdın yeniden imalı veya değiştirilmesinde kullanılan iktisadi kıymetler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3.5.</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bek bezi, kadın bağı ve bunların benzerlerinin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4 )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sın Yayın ve Bağlantılı Sektörler: Baskı, taş basması, gravür veya yaprak gibi bir veya birden fazla süreç aracılığı ile yapılan basımda kullanılan; kitap ciltlemesi ve yazımı, oymacılık, resim oymacılığı ve elektronik araçlarla yazım gibi basım ticareti ile ilgili hizmetlerin görülmesinde; kitap, gazete ve süreli yayınların yayımlanmasında kullanılan iktisadi kıymetler ve benz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5 ) </w:t>
                        </w:r>
                      </w:p>
                    </w:tc>
                    <w:tc>
                      <w:tcPr>
                        <w:tcW w:w="449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myasal Ürünler ve Bağlantılı Ürünlerin İmalatı: Tamamlanmış kimyevi ürünler, sentetik fiber ve plastik materyaller gibi ileri aşamalarda kullanılan kimyevi ürünlerin ve temel organik ve inorganik kimyasalların imalatında kullanılan iktisadi kıymetler ve film, fotoğraf kağıdı, hassas fotoğraf kağıdı, gelişmiş kimyasallar gibi fotoğrafçılıkla ilgili gereçleri imal etmekte kullanılan iktisadi kıymetler ve atık su havuz ve kanalları gibi fabrika arazisi ve üretim süreciyle doğrudan bağlantılı bütün arazi düzenlemeleri (Binalar ve yapısal eklentiler bu kapsamda değildi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Elektrik, enerji dağıtım ve kontrol ekipmanları (Deniz suyunda çalışan eşanjör, filtre, pompa, boru, vana gibi ekipmanla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1.</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r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2.</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iz kıyısı, arıtma tesisi v.b. korozif ortamda çalışan motor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3.</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uhar emiş fanı v.b. sıcak ve nemli ortamda çalışan motor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4.</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yyar dalgıç pompa motor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5.</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aneller ve panel cihaz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6.</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blo, kanalet, tava, kondült, spiral, start-stop butonları ve benzerlerinden oluşan hat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7.</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iz kıyısı, arıtma tesisi ve korozif ortamda çalışan saha cihaz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Enstrümanlar ve saha cihazları (Asidik, bazik ve klorlu ortamlarda kullanılan tank, eşanjör, kolon, pompa, boru ve vana gibi ekipman)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3.</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roses gereği korozyon ve erozyona uğrayan özel reaktörler ve müştemil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4.</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mul ve yarı mamul ürün taşımasında kullanılan ve devamlı sirkülasyonda olan veya proses gereği periyodik ışıl işlemlerine maruz kalan kutu, sepet, konteyner gibi taşıma ekipma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5.</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etro kimya sanayiinde kullanılan iktisadi kıymetler ve bu sektörde kullanılan tesis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6.</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lyester elyaf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7.</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ntetik iplik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8.</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zot sanayiinde kullanılan iktisadi kıymetler ve özel araç gereç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9.</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ni gübre sanayinde kullanılan iktisadi kıymetler ve özel araç gereç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0.</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oda sanayinde kullanılan kalsiyum oksit (Kireç) fırı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1.</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stit (Haşarat ilacı) ve diğer zirai kimyasal ürünler, boya, sentetik ürünler, vernik ve benzeri kaplayıcı maddeler, matbaa mürekkebi ve macun imalatı, eczacılıkta ve tıpta kullanılan kimyasal ve bitkisel kaynaklı ürünler, sabun ve deterjan, temizlik ve cilalama maddeleri, parfüm, kozmetik ve tuvalet malzemeleri imalatında kullanılan iktisadi kıymetler ve bunların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8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12.</w:t>
                        </w:r>
                      </w:p>
                    </w:tc>
                    <w:tc>
                      <w:tcPr>
                        <w:tcW w:w="922"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650"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49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Nükleer yakıt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226"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bl>
                <w:p>
                  <w:pPr>
                    <w:pStyle w:val="Normal"/>
                    <w:rPr>
                      <w:rFonts w:ascii="Verdana" w:hAnsi="Verdana" w:cs="Verdana"/>
                      <w:vanish/>
                      <w:sz w:val="16"/>
                      <w:szCs w:val="15"/>
                    </w:rPr>
                  </w:pPr>
                  <w:r>
                    <w:rPr>
                      <w:rFonts w:cs="Verdana" w:ascii="Verdana" w:hAnsi="Verdana"/>
                      <w:vanish/>
                      <w:sz w:val="16"/>
                      <w:szCs w:val="15"/>
                    </w:rPr>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r>
                </w:tbl>
                <w:p>
                  <w:pPr>
                    <w:pStyle w:val="Normal"/>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bl>
                  <w:tblPr>
                    <w:tblW w:w="8595" w:type="dxa"/>
                    <w:jc w:val="left"/>
                    <w:tblInd w:w="0" w:type="dxa"/>
                    <w:tblLayout w:type="fixed"/>
                    <w:tblCellMar>
                      <w:top w:w="60" w:type="dxa"/>
                      <w:left w:w="60" w:type="dxa"/>
                      <w:bottom w:w="60" w:type="dxa"/>
                      <w:right w:w="60" w:type="dxa"/>
                    </w:tblCellMar>
                  </w:tblPr>
                  <w:tblGrid>
                    <w:gridCol w:w="759"/>
                    <w:gridCol w:w="666"/>
                    <w:gridCol w:w="4813"/>
                    <w:gridCol w:w="803"/>
                    <w:gridCol w:w="1554"/>
                  </w:tblGrid>
                  <w:tr>
                    <w:trPr/>
                    <w:tc>
                      <w:tcPr>
                        <w:tcW w:w="759" w:type="dxa"/>
                        <w:tcBorders/>
                        <w:shd w:fill="73AA9A"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666" w:type="dxa"/>
                        <w:tcBorders/>
                        <w:shd w:fill="73AA9A"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813" w:type="dxa"/>
                        <w:tcBorders/>
                        <w:shd w:fill="73AA9A"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803" w:type="dxa"/>
                        <w:tcBorders/>
                        <w:shd w:fill="73AA9A"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554" w:type="dxa"/>
                        <w:tcBorders/>
                        <w:shd w:fill="73AA9A"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r>
                </w:tbl>
                <w:p>
                  <w:pPr>
                    <w:pStyle w:val="NormalWeb"/>
                    <w:spacing w:before="0" w:after="0"/>
                    <w:rPr>
                      <w:rFonts w:ascii="Verdana" w:hAnsi="Verdana" w:cs="Verdana"/>
                      <w:vanish/>
                      <w:sz w:val="16"/>
                      <w:szCs w:val="15"/>
                      <w:lang w:val="tr-TR"/>
                    </w:rPr>
                  </w:pPr>
                  <w:r>
                    <w:rPr>
                      <w:rFonts w:cs="Verdana" w:ascii="Verdana" w:hAnsi="Verdana"/>
                      <w:vanish/>
                      <w:sz w:val="16"/>
                      <w:szCs w:val="15"/>
                      <w:lang w:val="tr-TR"/>
                    </w:rPr>
                  </w:r>
                </w:p>
                <w:tbl>
                  <w:tblPr>
                    <w:tblW w:w="8595" w:type="dxa"/>
                    <w:jc w:val="left"/>
                    <w:tblInd w:w="0" w:type="dxa"/>
                    <w:tblLayout w:type="fixed"/>
                    <w:tblCellMar>
                      <w:top w:w="60" w:type="dxa"/>
                      <w:left w:w="60" w:type="dxa"/>
                      <w:bottom w:w="60" w:type="dxa"/>
                      <w:right w:w="60" w:type="dxa"/>
                    </w:tblCellMar>
                  </w:tblPr>
                  <w:tblGrid>
                    <w:gridCol w:w="675"/>
                    <w:gridCol w:w="1013"/>
                    <w:gridCol w:w="927"/>
                    <w:gridCol w:w="4228"/>
                    <w:gridCol w:w="617"/>
                    <w:gridCol w:w="1135"/>
                  </w:tblGrid>
                  <w:tr>
                    <w:trPr/>
                    <w:tc>
                      <w:tcPr>
                        <w:tcW w:w="675" w:type="dxa"/>
                        <w:tcBorders/>
                        <w:shd w:fill="C4E0D8"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shd w:fill="C4E0D8"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27" w:type="dxa"/>
                        <w:tcBorders/>
                        <w:shd w:fill="C4E0D8" w:val="clea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228" w:type="dxa"/>
                        <w:tcBorders/>
                        <w:shd w:fill="C4E0D8"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617" w:type="dxa"/>
                        <w:tcBorders/>
                        <w:shd w:fill="C4E0D8"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135" w:type="dxa"/>
                        <w:tcBorders/>
                        <w:shd w:fill="C4E0D8" w:val="clear"/>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6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uçuk Ürünleri İmalatı: Tekerlek, boru, kauçuktan yapılmış ayakkabı, mekanik kauçuk içeren eşyalar, ökçe ve tabanlar, döşemelik malzemeler ve taban geçirilen lastik kaplama ve tekerlerin onarımı gibi doğal, sentetik veya işlemden geçirilen kauçuk veya bir ağaçtan toplanan reçineden oluşan maddelerden yapılan ürünlerin üretiminde kullanılan iktisadi kıymetler ve benz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6.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uçuk Ürünleri İmalatında Kullanılan Özel Alet ve Cihazlar: Delme cihazı, damga, kalıp göbeği, kalıp, kundura kalıbı, şablon, özel variller, fırça, madeni levhalar ve benzerlerinden oluşan özel alet ve cihazla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7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Nihai Plastik Ürünleri İmalatı: Ticari amaçla üretilen özel plastiklerin kalıba dökümünde ve plastik ürünlerin imalatında kullanılan iktisadi kıymet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7.1.</w:t>
                        </w:r>
                      </w:p>
                    </w:tc>
                    <w:tc>
                      <w:tcPr>
                        <w:tcW w:w="1013"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FFFFFF" w:val="clea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Nihai Plastik Ürün İmalatında Kullanılan Özel Aletler: Delme cihazı, damga aleti, kalıp, şablon, ölçü aletleri ve benzerlerinden oluşan özel alet ve cihazlar *</w:t>
                        </w:r>
                      </w:p>
                    </w:tc>
                    <w:tc>
                      <w:tcPr>
                        <w:tcW w:w="617"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shd w:fill="FFFFFF"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6E3DE"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8 ) </w:t>
                        </w:r>
                      </w:p>
                    </w:tc>
                    <w:tc>
                      <w:tcPr>
                        <w:tcW w:w="4228"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Ürünleri İmalatı: Düzcam, işlenmiş camlar, cam kaplar, züccaciye ve cam elyafı gibi sıkıştırılmış cam ürünleri veya üflenerek şekil verilmiş cam üretimi (Lens imalatında kullanılanlar hariç)</w:t>
                        </w:r>
                      </w:p>
                    </w:tc>
                    <w:tc>
                      <w:tcPr>
                        <w:tcW w:w="617"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ırı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üz cam, buzlu cam ve cam kap fırı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matik züccaciye ve cam elyaf fırı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 imalatı züccaciye fırı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suyu (Slikat) fırın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1.5.</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üretim pota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2.</w:t>
                        </w:r>
                      </w:p>
                    </w:tc>
                    <w:tc>
                      <w:tcPr>
                        <w:tcW w:w="1013"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Üretim ve işleme makine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2.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üretimi, kesme ve işleme makine ve teçhiz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2.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odaj, delme, çapak alma ve bizote makine ve teçhiz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2.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elyafı, otocamı, ayna, lamine temperleme, kaplama ve ısıcam makine ve teçhiz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2.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sayar kontrollü, kumanda ve kalite kontrol cihaz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8.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Ürünleri İmalatında Kullanılan Özel Aletler: Kalıplar, şablonlar, fırçalar gibi özel alet ve cihazla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29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imento İmalatı: Çimentonun torbalanarak ticari satış amacıyla imalinda kullanılan iktisadi kıymetler (Beton ve beton ürünleri imalatında ve her türlü madencilik veya istihraç işlemlerinde kullanılan iktisadi kıymetler hariç)</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9.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imentolu yonga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0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ş ve Topraktan/Kilden Yapılan Ürünlerin İmalatı: Kilden yapılmış çiniler, yalıtım işlevi gören toprak malzeme ve seramikler, porselen, beton, hazır beton, tuğla, kiremit, mermer, granit, çanak çömlek ve benzeri ürünler gibi toprak ve kilden yapılan ürünlerin imalatında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ş ve Topraktan/Kilden Yapılan Ürünlerin İmalatında Kullanılan Ana Makine ve Teçhizatlar:  Çamur, sır ve pasta değirmenleri, spraydierler, presler, kurutmalar, fırınlar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ş ve Topraktan/Kilden Yapılan Ürünlerin İmalatında Kullanılan Yardımcı Makine ve Teçhizatlar: Kil kırıcılar, konveyörler, elektörler, pompalar, havuz karıştırıcılar, çelik silolar, arıtma, toz emme, kompresör, pres-çıkışı, kurutma giriş-çıkışı, sırlama bantları, sır havuzları, sır aplikasyon makineleri, stok arabaları, stok arabaları transfer sistemleri, fırın giriş-çıkışları, kalite ayrım makineleri, tozlama makineleri, rektifiye makineleri, shrink fırınları, kesme makineleri, dekorlama hatları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ş ve Topraktan/Kilden Yapılan Ürünlerin İmalatında Kullanılan  Kalite Kontrol Sistemleri, Labaratuar cihazları: Otoklav, fiziksel ölçüm cihazları, karıştırıcılar, elektronik teraziler, sır eplikasyon çıkışları, elek baskı cihazları, kumpaslar, proses kontrol cihazları, kimyasal ölçüm cihaz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ş ve Topraktan/Kilden Yapılan Ürünlerin İmalatında Kullanılan Yüksek Teknolojili Ürünler (Robot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1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emir-çelik ve metal ürünleri imalatı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 İçermeyen Metallerin İmalatı: Maden cevheri, maden külçesi ve hurdadan elde edilen demir içermeyen metallerin eritilmesi, elektrolizi, saflaştırılmasında; demir içermeyen metallerin yuvarlanması, çıkarılması, alaşım haline getirilmesinde; aynı metallerin diğer temel ürünlerinin kalıpları ve dökümlerinin üretiminde; çivi, kalıp, tel, kablo, büyük çivi ve inşaat kalıplarının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 İçermeyen Metallerin İmalatında Kullanılan Özel Aletler: Delme cihazları, kalıplar, şablonlar, demirbaşlar, ölçüm cihazları, dökümler gibi özel al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öküm Ürünleri ve Bunların İmalatı: Döküm ve göbek yapımı gibi ilgili işlemleri de içeren demir ve çeliğin dökümünde kullanılan kıymetler ve aynı zamanda arazi düzenlemeleri ve özel araçla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2.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Kızaklar, merdaneler (Asit sıyırma), konveyör kayışı, şerit sarma tamburu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2.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1.</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lüminyum enjeksiyon kalıp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2.</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elik 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3.</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rt metal 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3.</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ç parça kalıp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4.</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lastik 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5.</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am 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6.</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trofor kalıp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7.</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öküm kalıp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31.2.2.8.</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nge ağırlığı kalıp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Çelik Ürünleri İmalatı: Maden cevheri, maden külçesi ve hurdadan elde edilen demir ve çeliğin eritilmesi, ayrıştırılması ve bir araya getirilmesinde; çeliğin yuvarlanması, alaşım haline getirilmesi, bükülmesi; çivi, büyük çivi, inşaat kalıpları, tel, kablo ve boruların yapımında kullanılan ve sahibine bakmaksızın kok kömürünün üretiminde kullanılan ve de çelik üretim merkezleri ve demir karışımlı metal döken dökümhaneler tarafından kullanılan iktisadi kıymetler ve aynı zamanda da ilgili arazi düzenlemeleri ve yukarıdaki faaliyetlerde kullanılan özel araç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abrikasyon Metal Ürünleri İmalatı: Metal kutular, teneke kaplar, yapısal fabrikasyon metal ürünler, metal kalıplar ve diğer demir bileşimli yada demir içermeyen metallerin üretiminde kullanılan iktisadi kıymetler (Elektrikle çalışmayan ısıtma cihazların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4.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abrikasyon Metal Ürünlerinin Üretiminde Kullanılan Özel Aletler: Delme aletleri, kalıplar, demirbaşlar, ölçüm cihazı, dökümler ve dönüştürülebilir konteynerler gibi özel araçla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tal Yüzeylere Uygulanan İşlemlerde Kullanılan İktisadi Kıymetler: Bu işlemler, metallerin yüzeylerinin boya veya benzeri bir uygulamaya girmesinden önce, metalde pas ve cürufun bulunması, tuz, toz, gres ve yağ gibi yüzeyde kir bulunması ve yüzey profili gibi faktörlerden arındırılarak yüzeyin kumlama işlemi ile temizlenmesi, metalin tüm yüzeyine gözenek açılması, yüksek basınçta çelik granül-grit püskürtülerek yüzey, boya ve diğer koruyucu malzemelerin uygulanması için gerçekleştirilen işlemleri ve bunların benzerlerini içermektedi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VC kapı ve pencere sistemleri ve bunların benzerlerinin imalatında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1.6.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VC imal kalıp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2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eni Eşya ve Makine Sanayi: Demiryolları malzemesi imal eden tesisler, eğme makineleri (Metal varak), aletler (Anahtar, lokma, gönye v.b.), alüminyum eşya imal eden makineler, ateşli silâhlar imal eden makineler, boru imal eden makineler, buz ve soğutma cihazları imal makineleri, demir ve çelik aletleri imal eden makineler, elektrik ekipman ve malzemesi imal eden makineler, gemi inşa makineleri, ısıtma (Gaz, elektrik sobaları, radyatörler v. b.) cihazları imal eden makineler, kazan imalinde kullanılan makine ve aletler, konserve kutuları imal makineleri, motor, makine ve türbin imal makineleri, tarım makine ve aletleri imal makineleri, buldozer imal ve inşa eden makineler, cıvata ve somun imal makineleri, dişli imal makineleri, eğme makineleri (Zaviye, daire veya helezon) , galvanizleme makineleri, traktör imal edici makineler, büro makineleri (Daktilo, hesap makinesi, faks makinesi v.b.) imal eden makine ve tesisler, bobin sarma makineleri, hakketme makineleri, dikiş makineleri imal eden makineler, yatak imal makineleri (Motor, makine v. b.)</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2.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 aletleri ve ev aletleri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3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ve Elektronik İşlemlere Dayalı İmalat ve Makine İmalatı</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li ve Elektrikli Olmayan Makineler ve Diğer Mekanik Ürünlerin İmalatı: Makineli araçlar, endüstrinin genelinde kullanılan ve özel endüstri alanlarına ait makineler, elektrik trafoları, dağıtım ve iletim sistemleri, mahal ısıtma ve soğutma ve dondurma sistemleri, ticari olarak veya evlerde kullanılan araçlar, tarla ve bahçelerde kullanılan makineler, inşaat makineleri, petrol ve maden yataklarında kullanılan makineler, içten yanmalı motorlar,türbinler, aküler, lambalar, aydınlatma demirbaşları, karbon ve grafiti ürünleri, tıbbi araçlar, dişçilikle ilgili ekipman ve araçlari bitmiş makine, ekipman ve ek parçaları imal emek için kullanılan iktisadi kıymetler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onik Parça, Ürün ve Sistemlerinin İmalatı: Havadan gerçekleştirilen uygulamalar da dahil elektronik iletişim, hesaplama, alet kullanma ve kontrol sistemlerinin; aynı zamanda frekans, modüle edilmiş dalga genişliği olan alıcı ve vericiler, elektrik sağlayan elektronik istasyonlar, televizyon ve video kameraları, kayıt cihzları,teypler, bilgisayarlar, bilgisayar ekpmanları, elektronik enstrümanlar, saatler, duvar saatleri,elektron tüpleri, kondansatörler, bobinler, rezistanslar, üsütnde işaret taşıyan alt devreler, şalterler, lazerler, fiber optik araçlar, manyetik medya araçları, ve hazır kablolar, ve bunların benzerlerini imal etmede kullanılan iktisadi kıymetler (fotokopi makinaları, yazıcılar, posta ölçüm cihazları, diğer elektro mekanik ve mekanik iş makineleri ve başka bir yerde sınıflandırılan iktisadi kıymetler kapsam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er Türlü Yarı İletken İmalatı: Her türlü yarı iletken imalat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4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rlu Araçların İmalatı: Otomobiller, kamyonlar, treylerler, karavanlar, otobüslerin ve benzerlerinin montajında kullanılan iktisadi kıymetler (Başka bir sınıflamada yer alan iktisadi kıymetler bu sınıfın dışındadı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rlu Araçlar İmalatında Kullanılan Özel Aletler: Matkap, kalıp, demirbaş, döküm, numune, ölçüm aleti ve özel transfer taşıma araçları gibi özel aletler olarak tanımlan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siklet, moped ve bisiklet üretiminde kullanılan üretim bant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4.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otorlu  araçlar yan sanayiinde kullanılan iktisadi kıymetler (Amortisör, yay, baskı, disk, debriyaj ve bunların benzeri gibi motorlu araçlara ait aksam, parça ve diğer ekipmanların imalatın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Web"/>
                          <w:spacing w:before="280" w:after="0"/>
                          <w:rPr>
                            <w:rFonts w:ascii="Verdana" w:hAnsi="Verdana" w:cs="Verdana"/>
                            <w:sz w:val="16"/>
                            <w:szCs w:val="15"/>
                            <w:lang w:val="tr-TR"/>
                          </w:rPr>
                        </w:pPr>
                        <w:r>
                          <w:rPr>
                            <w:rFonts w:cs="Verdana" w:ascii="Verdana" w:hAnsi="Verdana"/>
                            <w:sz w:val="16"/>
                            <w:szCs w:val="15"/>
                            <w:lang w:val="tr-TR"/>
                          </w:rPr>
                          <w:t xml:space="preserve">35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vacılıkta Kullanılan Mamullerin İmalatı: Hidrolik, hava basınçlı, elektrikli ve mekanik sistemleri de içeren havacılıkta kullanılan araçların ve onların parçalarının imalatı ve montajında kullanılan iktisadi kıymetler (Elektronik Hava Savunma Sistemleri, kılavuz, kontrol,radyasyon, hesaplama, test, denizcilik ve haberleşme araç ve gereçleri veya onların parçalarının üretiminde kullanılan iktisadi kıymetler ise kapsam dışındadı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5.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vacılıkta Kullanılan Mamullerin İmalatında Kullanılan Özel Araç Gereç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6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mi ve bot yapımı</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mi ve Bot İnşasıyla İlgili Makine ve Ekipmanlar: (6.10.) sınıfına dahil edilmeyen gemi, bot, gemi yüzdüren dubalar, rıhtımda kullanılan delme araçları ve özel fabrikasyonların tamir ve imalatında kullanılan iktisadi kıymetler ve bu kıymet sınıfına dahil edilen kıymetlerin işlemlerinde kullanılan makine ve ekipmanlar da dahil özellikle bütün imalat ve tamir makineleri ve ekipmanları(Binalar ve bunların yapısal eklentileri kapsam dahilinde değildi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mi ve Bot İnşasında Kullanılan Özel Araç Gereçler: Kalıplar, matkaplar, numuneler, demirbaşlar, cerler ve ölçüm aletleri gibi özel araç olarak tanımlan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6.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mi ve Botların İnşa Edildiği Kuru Rıhtım ve Saha Uygulamaları: (36.1 ve 36.2.) sınıflarına dahil edilmeyen gemi, bot, gemi yüzdüren dubalar, rıhtımda kullanılan delme araçları ve özel fabrikasyonların imalatında ve tamirinde kullanılan iktisadi kıymetler ve su, kanalizasyon ve elektrik sistemleri gibi yüzen ve sabit kuru rıhtımlar, gemi havuzları, iskeleler, gemi güzergahları ve bütün diğer saha uygulamaları (Binalar ve bunların yapısal eklentileri hariç)</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7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yolları Makineleri, Araç-Gereçleri ve Tesis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ron ve yükleme yerleri üzerindeki kontrüksiyonlar (Galeriler dahil)</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ro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ampa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ömür ve akaryakıt verme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Cüruf temizleme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kım, muayene ve temizleme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7.</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iyaj tesisleri (Atma ve kaydırma yerleri, ray frenleri, kirişli fren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8.</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sas toprak işleri, diğer tesis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9.</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last</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0.</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üneller ve yer altı tesisleri (Tek ve çift hatlı tüneller, yer altı trenleri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nfezler (Boru merfezleri, karayolu merfezleri, su geçitleri ve diğ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eron ve karayolu alt ve üst geçit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Hemzemin geçitleri (Otomatik hemzemin geçit işaretleri, elle idareli bariyerler, otomatik bariyerler ve tesis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kanik sinyal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4.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manda aletleri, blok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4.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inyaller, transmisyon tertib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4.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stasyon sinyal tesisleri ve kumanda aletleri, otomatik blok tesisleri, transmisyon hat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afik merkez idaresi (CTC)</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manda makineleri ve teçhizatı, röleler, makas, tahrik cihazları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inyal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ransmisyon hatları ve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inyalizasyon kuvvet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5.</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matik fren tevfik tertib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6.</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eyelan, taş düşme ve feyezan ihbar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7.</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matik ve manivelalı telefon santralleri ve tesisleri, tren istikamet ve zamanlarını gösterir tesisler, kuranportör, dispeçing, telgraf, teleprümör, saat ve hoparlör tesisleri gibi tesisler ve bunların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8.</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ngın ihbar tesisleri ve yazı gönderme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9.</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komünikasyon kuvvet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0.</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ardımcı istihsal tesisleri (Tazyikli hava, su istihsali, jeneratör gazı, oksijen ve asetilen tesisleri gibi tesisler, sofaj santralleri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öner yada yürür köprüler, vagonları çevirerek boşaltan tesisler, yıkama ve temizleme tesisleri, ölçü kontrol ve tartı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myevi ve termik tertibata maruz kalmayan makin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myevi ve termik tertibata maruz kalan makin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eni olmayan maddeleri işleyen diğer makine ve tesis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5.</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urufat ve tertip makine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6.</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üz baskı makineleri, rotasyon, cilt, minatip ve portatif baskı makineleri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7.</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laş alan ve almayan tezgahlar, kereste işleyen tezgahlar ve diğer tezgah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8.</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ol makineleri (Buldozer, greyder, kompresör, betonyer, elevatör, traktör ve benzerleri ile bunların eklenti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19.</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vvet makineleri ve tesisleri, uzak mesafe makineleri, muhavvile merkezleri, tali istasyonlar ve tevzi merkezleri, seyir hatları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20.</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üksek ve orta gerilimli tesis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3</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5.2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ölçü ve kontrol tertibatı, döner elektrik makine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Nakil vasıtaları mefruşat ve teçhiz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17.</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iğer mefruşat ve teçhizat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25</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8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yolu Vagonlarının İmalatı: Demiryolu yük veya yolcu vagonlarının (Demiryolu transit vagonları da dahil) yapımı ve yenilenmes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39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Lokomotif İmalatı: Demiryolu lokomotiflerinin (Madencilik ve endüstride kullanılan lokomotifler de dahil) yapımı ve yenilenmes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9,09</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0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miryolu rayları</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kovil hat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1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dalya, Mücevherat, Oyuncak ve Diğer Bazı Malların İmalatı: Mücevher, müzik aletleri, oyuncak ve spor eşyalarının, sinema filmi, televizyon filmi ve teypler, mürekkepli kalemler, kalemler, ofis malzemeleri ve sanat ürünleri, saplı süpürgeler, fırçalar, kutuların ve benzerlerinin üretim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2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oru Hattı Aracılığı İle Taşımacılık: Boru ve nakil araçları vasıtasıyla petrol, gaz ve diğer ürünlerin bir yerden bir yere taşınmasına yarayan özel, ticari ve anlaşma kabil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3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fonla verilen iletişim hizmet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fonla Haberleşmeyi Sağlayan İktisadi Kıymetler: Ticari faaliyet olarak yürütülen ve bir kontrata bağlı olarak verilen telefon hizmetlerinin temin edilmes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2</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rkezde kullanılan yönetim bina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2</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fon Hizmetleri Vermeye Yarayan Teçhizatlar: Telefon istasyonu cihazları, kulübe, telefon santrali ve baz istasyonu ve benzer ekipmanlar gibi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Telefon Dağıtım Santralleri: Direk hatları, alıcılar, yer altı kablosu boruları v.b.(İlgili ekipman ve araziye yapılan ilgili yenilikler ve bunların benzerleri de dahildi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1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3.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sayar Destekli Telefon Merkezine Ait Ofis Şalter Teçhizatları: Telefon merkezi ofis ekipmanı olarak merkezin kapasitesi içinde kullanılan bilgisayar ve bilgisayar donanımı fonksiyonu gören ekipmanlar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4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dya ve iletişim hizmet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adyo ve Televizyon Yayıncılığı: Yayın istasyon kuleleri dışında radyo ve televizyon yayıncılığında kullanılan iktisadi kıymetler ve telgraf, deniz kabloları, uydu iletişim araçları, yurt içi ve yurt dışı radyolu telgraf, kablolu telgraf ve deniz kablolarını ve uydu iletişim sistemlerini temin etmek için kullanılan iletişimi sağlayan iktisadi kıymetler ; aynı zamanda araziyle ilgili benzeri iyileştirmeler (sınıflama, benzer ekipmanlar olarak sadece iletişim aracı olacak şekilde kullanılan kablolu televizyon ekipmanlarını ve karşılatırılabilir araç -gereçleri ve sadece tek yönlü haberleşmede kullanılan kablolu televizyon araç gereçlerini ise kapsamaz)</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Yüksek Frekanslı Radyo ve Mikrodalga Sistemleri : Vericiler, alıcılar, antenler, anten destekli yapılar, cihazlardan antenlere nakil hatları, verici soğutma sistemleri ve kontrol ve amplifikasyon (Ses hacmini arttırma ekipmanları) gibi iktisadi kıymetler (Kablolu ve uzun hatlı sistemler ise kapsam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69</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blolu ve Uzun Menzilli Sistemler: Nakil hatları, direk hatları, deniz kabloları, gömülü kablolar ve muhafaza kabloları, elektronik sinyal göndericiler, elektronik sinyal gönderme istasyonları ve diğer ilgili iktisadi kıymetler (Bu sınıf, yüksek frekanslı radyo ve mikro dalga sistemlerini kapsamaz)</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7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rkezi Ofiste Kullanılan Kontrol Ekipmanları: Elektro mekanik trafo, iletim aletleri, işlemleri takip eden ve yerine getiren çift taraflı iletim sistemleri, teleks teçhizatları, ev elektrik sistemleri ve ortak mahalde kullanılan araçları da içeren iletişime yarayan sinyallerin genel kontrolü, izlenmesi ve yön verilmesi için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8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ilgisayarla Kontrol Edilen, Yönlendirilen ve Bunlarla İlgili Olan Kontrol Ekipmanları: Merkezi ofisten kontrol edilen ana bilgisayarlar, aynı şebekeye bağlı bilgisayarlar, kontrol amaçlı olarak özel yapılmış diğer ilgili ekipmanlar ve yer düzenek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Uydularla Bağlantılı Olarak Çalışan Yeryüzündeki İktisadi Kıymetler: Yeryüzü istasyonlarındaki sabit teçhizatlar, antenler, uydu haberleşme teçhizatları ve uydu haberleşmesinde kullanılan yardımcı teçhizatlar gibi iktisadi kıymetler (Genel amaçlı kullanılan teçhizatları veya uyduların uzayda kullandıkları teçhizat sınıf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7.</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zel Şahıslara Ait Mülkler Üzerine Monte Edilen Ekipmanlar: Bilgisayar terminal ekipmanı, güç üretim ve dağıtımı sistemleri, özel güç toplama merkezi ekipmanları ve diğer ilgili ve bağlantılı ekipmanlar gibi özel şahıslara ait mülklere monte edilen ekipma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8.</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vizyon yayıncılığı, kablolu TV ve dijital yayıncılık</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8.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Vericiler : Kuleler, antenler, ön amplifikatörler, değiştiriciler, tadilat araç-gereçleri ve kopyalanmayan sistem programları gibi iktisadi kıymetler (Verici binaları ve program yazmaya yarayan iktisadi kıymetler hariç)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09</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8.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bone Bağlantı ve Dağıtım Sistemleri: Ana hat yardımcı kabloları, bağlantı sağlayıcı donanımlar, amplifikatörler, enerji teçhizatları, pasif aletler, yönlendirici bağlantılar, altlıklar, basınç girişleri, bağlantı kabloları, bağlantı kurucu transformatörler,çok yönlü bağlantı sağlayıcı ekipman ve dönüştürücüler gibi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8.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rogram Yapımı: Kameralar, film makaraları, video teyp kaydedicileri, ışıklandırma araçları, araçlar dışındaki sahne gerisinde yer alan ekipmanlar gibi iktisadi kıymetler (Binalar ve onların yapısal mütemmim cüzleri kapsam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9</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1,11</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9.</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ilm ve kas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9.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ilm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 Yıl %60, 2. Yıl %4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9.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yp kasetleri, video kasetler, DVD, CD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 Yıl %60, 2. Yıl %4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4.10.</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elekomünikasyon network hizmetleri, internet hizmetleri, internet üzerinden sesli bağlantı hizmetleri, uydu ve mobil hizmetleri sağlamak amacıyl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5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piyasası faaliyet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Üretim</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Üretimi: Ticari amaçlı satışı için elektriğin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ağlayan Hidrolik Üretim Araçları: Barajlar, arklar, kanallar ve su olukları gibi elektriğin ticari satışı için hidrolik güç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ağlayan Buhar Üretim Araçları: Temel buhar üniteleri ile birleşik sirkülasyonda çalıştırılan yanma tribünleri ve ticari olarak satış amacıyla buhar gücünden elektriğin üretiminde kullanılan iktisadi kıymetler ve atık ayrıştırma ve kaynakların geri dönüşümünü sağlayan araçlar tarafından kullanıldığı zaman elektrik ve buhar dağıtım sistemleri gibi elektrik jeneratörleri ve benzeri kıymetler (Gaz türbinleri hariç)</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ağlayan İçten Yanmalı Türbin Üretim Araçları: İçten yanmalı türbinler, dizel motorlar, diğer içten yanmalı motorlar ve bunlarla ilgili güç türbinleri ve/veya jeneratörleri ve ilgili arazi düzenlemelerinden oluşan özel hareket ettiricilerin kullanılmasıyla meydana getirilen satış amaçlı elektrik üretiminde kullanılan iktisadi kıymetler (Temel buhar ünitelerine sahip ortak sirkülasyonla çalışan içten yanmalı türbinler hariç)</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5.</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ndüstriyel enerji ve endüstriyel elektrik üretim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1.6.</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Türbinleri: Kompresör ile basınçlandırılmış hava ile doğalgaz, motorin, nafta ve benzeri yakıtların karıştırılarak yakılması sonucunda ortaya çıkan ısı enerjisini mekanik enerjiye dönüştüren ekipma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letim</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2.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ağlayan İletim Araçları: Ticari olarak satılan elektriğin iletiminde kullanılan iktisadi kıymetler (Araziyle ilgili ilk olarak yapılan temizleme ve tasnif etme düzenlemeleri bu sınıf kapsamında değildi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ağıtım</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3.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Sağlayan Dağıtım Araçları: Ticari olarak satılan elektriğin dağıtımında kullanılan iktisadi kıymetler (Araziyle ilgili ilk olarak yapılan temizleme ve tasnif etme düzenlemeleri bu sınıf kapsamında değildi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3.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ndüstriyel enerji ve elektrik dağıtım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3.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lektrik Enerjisi Dağıtım Sistemleri: Tadilat, arıza giderimi, şebeke döşeme, kontrol ve dağıtım yolları ile elektrik enerjisinin tedarikinde kullanılan iktisadi kıymetler (Tüketicilere ait bina ve bunların müştemilatına yerleştirildikleri zaman bu kıymetler kapsam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6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yun elde edilmesi, depolanması, arıtılması ve dağıtılmasını sağlayan hiz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araj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n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yu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3.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tezyen kuyu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3.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aya arazide açılan derin su kuyu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3.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umlu-kalkerli arazide açılan derin su kuyu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yun depolanması ve arıtılmas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4.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epo ve tank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4.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ıtma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yun dağıtılmas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5.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Pompalama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6.5.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ağıtım ve borulama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7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Doğal gaz ve gaz üretimi ve bunlarla ilgili hiz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Sağlayan Dağıtım Araçları: Arazi üzerine kurulan ve gazla çalışan su ısıtıcıları ve gaz dönüştürücü ekipmanlar, dağım hatları, servis hatları, basınç düşürme ve ölçme istasyonları ve benzeri yer altı ve yer üstü düzenek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ç Tesisat ve İlgili Ekipmanlar: İç tesisat boru hattı ve teçhizatı, doğalgaz sayaçları, kazan ve kombi gibi gaz yakıcı cihaz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mal Edilmiş Gaz Sağlayan Araçlar: Yer altı doğalgazı ile tamamen dönüşmesine izin vermeyen kimyevi ve/veya fiziksel iktisadi kıymetlere sahip gaz imalatında kullanılan iktisadi kıymetler (Gaz üretim sistemleri ve başka bir yerde sınıflandırılan atık arıtımı ve kaynakların geri dönüşümünde kullanılan ilgili sistemler bu sınıfa dahil edilmez)</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oğal Gaz Yerine Normal Gaz Sağlayan Üretim Araçları: Yeraltı doğal gazıyla beraber tamamen gaz yakıtına dönüştürülebilen daha hafif hidro karbonlar, neft yağı veya doymuş yağların katalitik dönüşümü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oğalgaz üretim araçları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1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Sağlayan İletim Hatları ve Depolama Araçları: İletim boru hatları, katodik koruma ve telekomünikasyon tesisleri, kompresör istasyonları, depolama ile ilgili yer altı ve yer üstü tesis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7.</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vılaştırılmış Doğalgaz Üreten Araçlar: Yükleme ve boşaltma bağlantıları, alet takım-teçhizatı ve kontrol, pompalama, buharlaştırma ve kurulandırma, tanklara koyma, doğalgazın sıvı hale getirilmesi, depolanması ve yeniden gaz haline getirilmesinde kullanılan iktisadi kıymetler ve gaz nakil hatları ve dağıtım sistemleri ve denizle ilgili terminal araçlarıyla birbirine bağlı olan boru hatları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54</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nai gaz üretim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sıvılaştırıcı tesis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ava ayrıştırma ünites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3.</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z merkezi dağıtım sistem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4.</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üp dolum sistemleri (Endüstriyel, tıbbi, gıda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5.</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üp test ünite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6.</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mya tesisleri (Hidrojen ve narkoz üretim tesis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7.</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Likit silindir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8.</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setilen tüp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9.</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nai gaz tüp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10.</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eyyar tüp taşıma palet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aletli tüp kollektörleri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7.8.1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ıvı gaz buharlaştırıcılar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8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Merkezi Bir Sistemle Buharın Üretim ve Dağıtımı: Satış amacıyla buharın üretimi ve dağıtımında kullanılan iktisadi kıymetler (Başka bir sınıflamada yer alan atıkların ayrışmasını sağlayan ve kaynakların geri dönüşümünün yapıldığı fabrikalarda kullanılan iktisadi kıymetler hariç)</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49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Atıkların Ayrıştırılmasının ve Kaynakların Geri Dönüşümünün Yapıldığı İktisadi Kıymetler: Çöplerin veya diğer katı atıkların veya ısıtma için kullanılan biyolojik atıkların veya katı, akışkan yada gaz halindeki yakıtların geri dönüşümünde kullanılan iktisadi kıymetler ve aynı zamanda elektrik, gaz, buhar ve sıcak su elde etmek için yakıt sistemlerinden çıkarılan atıklar, gaz veya yağ prolsis sistemleri veya yanma sistmleri ,yada barajlardaki işlemlerden kalma atıklar, diğer atıklar yada biyolojik atıkları toplamak elde etmek ve işlemek için kullanılan alanlardaki yapılar ve bütün fabrika işlem ekipmanlarını ve katı atık toplama, biriktirme, işleme, ayırma, sınıflandırma, ve katı çöp ve diğer çöpler için kullanılan destek ve dönüştürme işlevi gören iktisadi kıymetler ve su temini ve işleme araçları, atık ayrıştırması, ve kaynakların geri dönüümünü sağlayan araçların küllerinin temizlenmesi işini gören iktisadi kıymetler (sınıflarında belirtilmiş elektrik, sıcak su, buhar ve işlenmiş gaz üretim ekipmanları gibi elektrik jeneratörü, ambalaj kazanları, ve diğer ilgili kıymetleri ise kapsama dahil edilmez)</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0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Belediyelere veya belediye iktisadi teşekküllerine ait atık su arıtma araçları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4</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4,1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1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Belediyelere veya belediye iktisadi teşekküllerine ait kanalizasyonla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2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Gerçekleştirilen İş ve Hizmetler: Toptan ve perakende satış ile kişisel yada profesyonel hizmetlerde kullanılan iktisadi kıymetler ile diğer sınıflara girmeyen iktisadi hizmet sektörleri ile ilgili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Kişisel ve ev aletlerinin tamir ve bakım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Eğitim hizmetleri (İlköğretim, ortaöğretim, yükseköğretim, özel kurslar ve yetişkinlerin eğitildiği kurs ve okullarda kullanılan iktisadi kıymetler sınıflama içinde yer almakt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ğlık hizmet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Otomotiv ve benzeri motorlu araçlara ilişkin olarak verilen  hizmetler (Motorlu araçlardan otomotiv, kamyon, kamyonet ve benzeri araçların satışı, bunların servis hizmetleri ve yedek parça hizmetlerinin verilmes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Güvenlik hizmetleri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anıtım ve Dağıtımla İlgili Ticari Faaliyet ve Hiz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2.7.</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Fotoğraf baskı ve hizmetlerinde kullanılan iktisadi kıymetler (Baskı, banyo ve bunlara benzer makine ve araç gereç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3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Petrol ve petrol ürünlerine ilişkin dağıtım ve pazarlama faaliyetleri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olum hattında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Boru hatları (Eski harmanlama tankı arası boru hattı, soğutma kulesi boru hattı, vagon dolum- eski harmanlama boru hattı, gres kazan dairesi kızgın ve soğuk devre yağı boru hattı ve bunların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Laboratuar ölçüm ve test cihazları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ıtma işlemlerinde kullanılan tesis, araç gereç ve bu işlerde kullanılan diğer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olum adalar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3.6.</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Hizmet Binaları, Tesis ve arazi düzenlemeleri (İskele ve eklentileri, kanal, havalandırma sistemleri, tanıtıcı amaçla kullanılan araçlar, köprü, kuyu, otopark, tanker, tank ve benzeri araç sahaları, sundurma, tel örgü, telefon ve su gibi şebeke hatları, topraklama sistemleri, yangın sistemi ve bunların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4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İlk tesis ve taazzuv giderleri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5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Gayri Maddi İktisadi Kıymetler: İşletmenin mevcut değeri, imtiyaz hakları (Franchising), patent, formül, dizayn, örnek kalıp, teknik bilgi (Know-how), format, telif hakkı ve benzeri kalemler, lisans, kullanım hakkı ve izni veya devlet kurum ve kuruluşları tarafından verilen diğer haklar (işletme hakkı gibi) ve bunların benz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6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Özel maliyetler (Kira müddeti belli olmayanla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7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Araştırma-Geliştirme gid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8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Konaklama işletmeleri ile lokanta-gazino, kahvehane, kıraathane, pavyon, kır bahçesi, pastane, bar ve emsali umumi istirahat ve toplantı yerlerinde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8.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Reklam panoları ve billboard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8.1.1.</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şıkl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8.1.2.</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Işıksız</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8.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Mafsallı tente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59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uristik tesisler ve eğlence faaliyet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9.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uristik tesislerde kullanılan porselen veya camdan yapılmış (Kristal hariç) her nevi mutfak ve servis takım ve malzeme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4</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5,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9.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uristik tesislerde kullanılan el, yüz ve banyo havluları, yatak çarşafları ve yastık kılıfları, masa örtüleri, plato ve her nevi peçeteler ve benzerleri</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9.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urizm Sektöründe Kullanılan Özel Araç-Gereçler: Deniz spor malzemeleri ve araçları (Bot, katamaran, sürat teknesi ve bunların motorları, jet ski, şişme deniz sporu oyun aletleri, parasailing v.b. ), kış spor malzemeleri, (Kayak ayakkabısı, kar motoru v.b),kış spor malzemeleri (kayak ayakkabısı,kar motoru vb), golf aracı, kongre-konferans organizasyon ekipmanları (ses sistemleri, projeksiyon cihazı vb), müzik aletleri (piyano v.b)</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9.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Eğlence ve Spor Aktiviteleri: Bowling salonları, bilardo salonları, havuzlar, plajlar, aquaparklar, lunaparklar, panayır alanları, sirkler, sergi alanları, tiyatrolar, konser alanları, stadyumlar ve minyatür golf sahaları, yamaç paraşütü alanları ve bunların benzerleri gibi işletme yada tesislerin işletilmesi yada ilgili hizmetlerin verilmesi sırasında giriş ücreti veya parayla yapılan ödemeler karşılığında eğlence hizmetlerinin gerçekleştirildiği yerlerde kullanılan iktisadi kıymet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59.4.1.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por, fitnes ve rekreasyon faaliyetlerinde ve spor salonlarında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9.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Toplu yemek üretiminde kullanıla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0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Tiyatro dekorları (Otel ve tatil köyleri animasyon ve gösterilerinde kullanılan dekorlar dahil)</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1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Suda yapılan faaliy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Dalyan ve voli mahalleri (Daimi olarak kullanıla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Şamandıra tesisatı</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3.</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lma ağları (Balıkçılıkta kullanılanla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4.</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ürütme aleti komple (Süngercilikte kullanılan)</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1.5.</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Dalış faaliyetlerinde kullanılan araç ve gereçler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33,33</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2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Berber, kuaför, güzellik salonlarında kullanılan iktisadi kıymetler ve özel araç gereçler *</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3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İzolasyon malzemeleri imalatında kullanılan iktisadi kıymetler</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8,33</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3.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Naylon film kaplama</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8</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2,50</w:t>
                        </w:r>
                      </w:p>
                    </w:tc>
                  </w:tr>
                  <w:tr>
                    <w:trPr/>
                    <w:tc>
                      <w:tcPr>
                        <w:tcW w:w="67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4E0D8"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4 ) </w:t>
                        </w:r>
                      </w:p>
                    </w:tc>
                    <w:tc>
                      <w:tcPr>
                        <w:tcW w:w="4228"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Sterilizasyon işlemlerinde kullanılan iktisadi kıymetler (Tıbbi ürün, ambalaj malzemeleri, laboratuar ürünleri, farmasötik, kozmetik ve bunların hammaddelerinin sterilizasyonunda ve gıda ve hayvan yemlerinin patojen mikroorganizmalarından arındırılmasında, arşivlerin ve antikaların korunması, polimlerin modifikasyonu, çapraz bağlama, zincir moleküllerin kırılması işlemlerinde kullanılan iktisadi kıymetler ve bunların benzerleri</w:t>
                        </w:r>
                      </w:p>
                    </w:tc>
                    <w:tc>
                      <w:tcPr>
                        <w:tcW w:w="617"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shd w:fill="C4E0D8"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4.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terilizasyon işlemlerinde kullanılan kaynak (radyoaktif kobalt) </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r>
                    <w:trPr/>
                    <w:tc>
                      <w:tcPr>
                        <w:tcW w:w="675"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shd w:fill="C6E3DE" w:val="clear"/>
                      </w:tcPr>
                      <w:p>
                        <w:pPr>
                          <w:pStyle w:val="Normal"/>
                          <w:rPr>
                            <w:rFonts w:ascii="Verdana" w:hAnsi="Verdana" w:eastAsia="Arial Unicode MS" w:cs="Arial Unicode MS"/>
                            <w:color w:val="000000"/>
                            <w:sz w:val="16"/>
                            <w:szCs w:val="15"/>
                          </w:rPr>
                        </w:pPr>
                        <w:r>
                          <w:rPr>
                            <w:rFonts w:cs="Verdana" w:ascii="Verdana" w:hAnsi="Verdana"/>
                            <w:sz w:val="16"/>
                            <w:szCs w:val="15"/>
                          </w:rPr>
                          <w:t xml:space="preserve">65 ) </w:t>
                        </w:r>
                      </w:p>
                    </w:tc>
                    <w:tc>
                      <w:tcPr>
                        <w:tcW w:w="4228"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Savunma Sanayi </w:t>
                        </w:r>
                      </w:p>
                    </w:tc>
                    <w:tc>
                      <w:tcPr>
                        <w:tcW w:w="617"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135" w:type="dxa"/>
                        <w:tcBorders/>
                        <w:shd w:fill="C6E3DE" w:val="clear"/>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5.1.</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vunma sanayiine ilişkin makine ve teçhizat imalatında kullanılan iktisadi kıymetler (35. numaralı sınıflamada ve başka bir sınıfta yer alan iktisadi kıymetler kapsam dışındadı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66</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65.1.1.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vunma sanayiine ilişkin makine ve teçhizat imalatında kullanılan özel araç gereç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7</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4,28</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65.2.</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vunma sanayiine ilişkin makine ve teçhizat imalatı için kullanılan yan sanayi ürünlerini imal eden iktisadi kıymet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10,00</w:t>
                        </w:r>
                      </w:p>
                    </w:tc>
                  </w:tr>
                  <w:tr>
                    <w:trPr/>
                    <w:tc>
                      <w:tcPr>
                        <w:tcW w:w="67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1013"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 xml:space="preserve">65.2.1. </w:t>
                        </w:r>
                      </w:p>
                    </w:tc>
                    <w:tc>
                      <w:tcPr>
                        <w:tcW w:w="927" w:type="dxa"/>
                        <w:tcBorders/>
                      </w:tcPr>
                      <w:p>
                        <w:pPr>
                          <w:pStyle w:val="Normal"/>
                          <w:rPr>
                            <w:rFonts w:ascii="Verdana" w:hAnsi="Verdana" w:eastAsia="Arial Unicode MS" w:cs="Arial Unicode MS"/>
                            <w:color w:val="000000"/>
                            <w:sz w:val="16"/>
                            <w:szCs w:val="15"/>
                          </w:rPr>
                        </w:pPr>
                        <w:r>
                          <w:rPr>
                            <w:rFonts w:cs="Verdana" w:ascii="Verdana" w:hAnsi="Verdana"/>
                            <w:sz w:val="16"/>
                            <w:szCs w:val="15"/>
                          </w:rPr>
                          <w:t> </w:t>
                        </w:r>
                      </w:p>
                    </w:tc>
                    <w:tc>
                      <w:tcPr>
                        <w:tcW w:w="4228"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Savunma sanayiine ilişkin makine ve teçhizat imalatı için kullanılan yan sanayi ürünlerinin imalatında kullanılan özel araç gereçler</w:t>
                        </w:r>
                      </w:p>
                    </w:tc>
                    <w:tc>
                      <w:tcPr>
                        <w:tcW w:w="617"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5</w:t>
                        </w:r>
                      </w:p>
                    </w:tc>
                    <w:tc>
                      <w:tcPr>
                        <w:tcW w:w="1135" w:type="dxa"/>
                        <w:tcBorders/>
                        <w:vAlign w:val="center"/>
                      </w:tcPr>
                      <w:p>
                        <w:pPr>
                          <w:pStyle w:val="Normal"/>
                          <w:rPr>
                            <w:rFonts w:ascii="Verdana" w:hAnsi="Verdana" w:eastAsia="Arial Unicode MS" w:cs="Arial Unicode MS"/>
                            <w:color w:val="000000"/>
                            <w:sz w:val="16"/>
                            <w:szCs w:val="15"/>
                          </w:rPr>
                        </w:pPr>
                        <w:r>
                          <w:rPr>
                            <w:rFonts w:cs="Verdana" w:ascii="Verdana" w:hAnsi="Verdana"/>
                            <w:sz w:val="16"/>
                            <w:szCs w:val="15"/>
                          </w:rPr>
                          <w:t>%20,00</w:t>
                        </w:r>
                      </w:p>
                    </w:tc>
                  </w:tr>
                </w:tbl>
                <w:p>
                  <w:pPr>
                    <w:pStyle w:val="Normal"/>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c>
                <w:tcPr>
                  <w:tcW w:w="95" w:type="dxa"/>
                  <w:tcBorders/>
                  <w:vAlign w:val="center"/>
                </w:tcPr>
                <w:p>
                  <w:pPr>
                    <w:pStyle w:val="Normal"/>
                    <w:snapToGrid w:val="false"/>
                    <w:rPr>
                      <w:rFonts w:ascii="Verdana" w:hAnsi="Verdana" w:eastAsia="Arial Unicode MS" w:cs="Arial Unicode MS"/>
                      <w:color w:val="000000"/>
                      <w:sz w:val="16"/>
                      <w:szCs w:val="15"/>
                    </w:rPr>
                  </w:pPr>
                  <w:r>
                    <w:rPr>
                      <w:rFonts w:eastAsia="Arial Unicode MS" w:cs="Arial Unicode MS" w:ascii="Verdana" w:hAnsi="Verdana"/>
                      <w:color w:val="000000"/>
                      <w:sz w:val="16"/>
                      <w:szCs w:val="15"/>
                    </w:rPr>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bl>
    <w:p>
      <w:pPr>
        <w:pStyle w:val="BodyText2"/>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0000"/>
      <w:sz w:val="16"/>
      <w:szCs w:val="13"/>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0"/>
      <w:szCs w:val="20"/>
    </w:rPr>
  </w:style>
  <w:style w:type="paragraph" w:styleId="Heading4">
    <w:name w:val="Heading 4"/>
    <w:basedOn w:val="Normal"/>
    <w:next w:val="Normal"/>
    <w:qFormat/>
    <w:pPr>
      <w:keepNext w:val="true"/>
      <w:numPr>
        <w:ilvl w:val="3"/>
        <w:numId w:val="1"/>
      </w:numPr>
      <w:spacing w:before="0" w:after="240"/>
      <w:outlineLvl w:val="3"/>
    </w:pPr>
    <w:rPr>
      <w:rFonts w:ascii="Verdana" w:hAnsi="Verdana" w:cs="Verdana"/>
      <w:b/>
      <w:bCs/>
      <w:color w:val="EE6129"/>
      <w:sz w:val="20"/>
      <w:szCs w:val="17"/>
    </w:rPr>
  </w:style>
  <w:style w:type="paragraph" w:styleId="Heading5">
    <w:name w:val="Heading 5"/>
    <w:basedOn w:val="Normal"/>
    <w:next w:val="Normal"/>
    <w:qFormat/>
    <w:pPr>
      <w:keepNext w:val="true"/>
      <w:numPr>
        <w:ilvl w:val="4"/>
        <w:numId w:val="1"/>
      </w:numPr>
      <w:spacing w:before="0" w:after="240"/>
      <w:outlineLvl w:val="4"/>
    </w:pPr>
    <w:rPr>
      <w:rFonts w:ascii="Verdana" w:hAnsi="Verdana" w:cs="Verdana"/>
      <w:b/>
      <w:bCs/>
      <w:color w:val="000000"/>
      <w:sz w:val="17"/>
      <w:szCs w:val="17"/>
    </w:rPr>
  </w:style>
  <w:style w:type="paragraph" w:styleId="Heading6">
    <w:name w:val="Heading 6"/>
    <w:basedOn w:val="Normal"/>
    <w:next w:val="Normal"/>
    <w:qFormat/>
    <w:pPr>
      <w:keepNext w:val="true"/>
      <w:numPr>
        <w:ilvl w:val="5"/>
        <w:numId w:val="1"/>
      </w:numPr>
      <w:outlineLvl w:val="5"/>
    </w:pPr>
    <w:rPr>
      <w:rFonts w:ascii="Verdana" w:hAnsi="Verdana" w:cs="Verdana"/>
      <w:color w:val="333333"/>
      <w:sz w:val="16"/>
      <w:szCs w:val="16"/>
      <w:u w:val="single"/>
    </w:rPr>
  </w:style>
  <w:style w:type="paragraph" w:styleId="Heading7">
    <w:name w:val="Heading 7"/>
    <w:basedOn w:val="Normal"/>
    <w:next w:val="Normal"/>
    <w:qFormat/>
    <w:pPr>
      <w:keepNext w:val="true"/>
      <w:numPr>
        <w:ilvl w:val="6"/>
        <w:numId w:val="1"/>
      </w:numPr>
      <w:outlineLvl w:val="6"/>
    </w:pPr>
    <w:rPr>
      <w:b/>
      <w:color w:val="FF66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9197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Smaller">
    <w:name w:val="smaller"/>
    <w:basedOn w:val="Normal"/>
    <w:qFormat/>
    <w:pPr>
      <w:spacing w:before="280" w:after="280"/>
    </w:pPr>
    <w:rPr>
      <w:rFonts w:ascii="Verdana" w:hAnsi="Verdana" w:eastAsia="Arial Unicode MS" w:cs="Arial Unicode MS"/>
      <w:color w:val="000000"/>
      <w:sz w:val="16"/>
      <w:szCs w:val="16"/>
      <w:lang w:val="en-US"/>
    </w:rPr>
  </w:style>
  <w:style w:type="paragraph" w:styleId="Smallerhd">
    <w:name w:val="smallerhd"/>
    <w:basedOn w:val="Normal"/>
    <w:qFormat/>
    <w:pPr>
      <w:spacing w:before="280" w:after="280"/>
    </w:pPr>
    <w:rPr>
      <w:rFonts w:ascii="Verdana" w:hAnsi="Verdana" w:eastAsia="Arial Unicode MS" w:cs="Arial Unicode MS"/>
      <w:b/>
      <w:bCs/>
      <w:color w:val="FF9900"/>
      <w:sz w:val="16"/>
      <w:szCs w:val="16"/>
      <w:lang w:val="en-US"/>
    </w:rPr>
  </w:style>
  <w:style w:type="paragraph" w:styleId="Smallergry">
    <w:name w:val="smallergry"/>
    <w:basedOn w:val="Normal"/>
    <w:qFormat/>
    <w:pPr>
      <w:spacing w:before="280" w:after="280"/>
    </w:pPr>
    <w:rPr>
      <w:rFonts w:ascii="Verdana" w:hAnsi="Verdana" w:eastAsia="Arial Unicode MS" w:cs="Arial Unicode MS"/>
      <w:b/>
      <w:bCs/>
      <w:color w:val="2F3132"/>
      <w:sz w:val="16"/>
      <w:szCs w:val="16"/>
      <w:lang w:val="en-US"/>
    </w:rPr>
  </w:style>
  <w:style w:type="paragraph" w:styleId="Smallernvy">
    <w:name w:val="smallernvy"/>
    <w:basedOn w:val="Normal"/>
    <w:qFormat/>
    <w:pPr>
      <w:spacing w:before="280" w:after="280"/>
    </w:pPr>
    <w:rPr>
      <w:rFonts w:ascii="Verdana" w:hAnsi="Verdana" w:eastAsia="Arial Unicode MS" w:cs="Arial Unicode MS"/>
      <w:color w:val="2F3132"/>
      <w:sz w:val="16"/>
      <w:szCs w:val="16"/>
      <w:lang w:val="en-US"/>
    </w:rPr>
  </w:style>
  <w:style w:type="paragraph" w:styleId="Smallerorange">
    <w:name w:val="smallerorange"/>
    <w:basedOn w:val="Normal"/>
    <w:qFormat/>
    <w:pPr>
      <w:spacing w:before="280" w:after="280"/>
    </w:pPr>
    <w:rPr>
      <w:rFonts w:ascii="Verdana" w:hAnsi="Verdana" w:eastAsia="Arial Unicode MS" w:cs="Arial Unicode MS"/>
      <w:b/>
      <w:bCs/>
      <w:color w:val="EE6129"/>
      <w:sz w:val="16"/>
      <w:szCs w:val="16"/>
      <w:lang w:val="en-US"/>
    </w:rPr>
  </w:style>
  <w:style w:type="paragraph" w:styleId="Headstxt">
    <w:name w:val="headstxt"/>
    <w:basedOn w:val="Normal"/>
    <w:qFormat/>
    <w:pPr>
      <w:spacing w:before="280" w:after="280"/>
    </w:pPr>
    <w:rPr>
      <w:rFonts w:ascii="Verdana" w:hAnsi="Verdana" w:eastAsia="Arial Unicode MS" w:cs="Arial Unicode MS"/>
      <w:color w:val="333333"/>
      <w:sz w:val="16"/>
      <w:szCs w:val="16"/>
      <w:lang w:val="en-US"/>
    </w:rPr>
  </w:style>
  <w:style w:type="paragraph" w:styleId="Titlesnvynone">
    <w:name w:val="titlesnvynone"/>
    <w:basedOn w:val="Normal"/>
    <w:qFormat/>
    <w:pPr>
      <w:spacing w:before="280" w:after="280"/>
    </w:pPr>
    <w:rPr>
      <w:rFonts w:ascii="Verdana" w:hAnsi="Verdana" w:eastAsia="Arial Unicode MS" w:cs="Arial Unicode MS"/>
      <w:b/>
      <w:bCs/>
      <w:color w:val="2F3132"/>
      <w:sz w:val="17"/>
      <w:szCs w:val="17"/>
      <w:lang w:val="en-US"/>
    </w:rPr>
  </w:style>
  <w:style w:type="paragraph" w:styleId="Titlesnvy">
    <w:name w:val="titlesnvy"/>
    <w:basedOn w:val="Normal"/>
    <w:qFormat/>
    <w:pPr>
      <w:spacing w:before="280" w:after="280"/>
    </w:pPr>
    <w:rPr>
      <w:rFonts w:ascii="Verdana" w:hAnsi="Verdana" w:eastAsia="Arial Unicode MS" w:cs="Arial Unicode MS"/>
      <w:b/>
      <w:bCs/>
      <w:color w:val="2F3132"/>
      <w:sz w:val="17"/>
      <w:szCs w:val="17"/>
      <w:u w:val="single"/>
      <w:lang w:val="en-US"/>
    </w:rPr>
  </w:style>
  <w:style w:type="paragraph" w:styleId="Titlesorangenone">
    <w:name w:val="titlesorangenone"/>
    <w:basedOn w:val="Normal"/>
    <w:qFormat/>
    <w:pPr>
      <w:spacing w:before="280" w:after="280"/>
    </w:pPr>
    <w:rPr>
      <w:rFonts w:ascii="Verdana" w:hAnsi="Verdana" w:eastAsia="Arial Unicode MS" w:cs="Arial Unicode MS"/>
      <w:b/>
      <w:bCs/>
      <w:color w:val="EE6129"/>
      <w:sz w:val="17"/>
      <w:szCs w:val="17"/>
      <w:lang w:val="en-US"/>
    </w:rPr>
  </w:style>
  <w:style w:type="paragraph" w:styleId="Titlesorange">
    <w:name w:val="titlesorange"/>
    <w:basedOn w:val="Normal"/>
    <w:qFormat/>
    <w:pPr>
      <w:spacing w:before="280" w:after="280"/>
    </w:pPr>
    <w:rPr>
      <w:rFonts w:ascii="Verdana" w:hAnsi="Verdana" w:eastAsia="Arial Unicode MS" w:cs="Arial Unicode MS"/>
      <w:b/>
      <w:bCs/>
      <w:color w:val="EE6129"/>
      <w:sz w:val="17"/>
      <w:szCs w:val="17"/>
      <w:u w:val="single"/>
      <w:lang w:val="en-US"/>
    </w:rPr>
  </w:style>
  <w:style w:type="paragraph" w:styleId="Menusmall">
    <w:name w:val="menusmall"/>
    <w:basedOn w:val="Normal"/>
    <w:qFormat/>
    <w:pPr>
      <w:spacing w:before="280" w:after="280"/>
    </w:pPr>
    <w:rPr>
      <w:rFonts w:ascii="Tahoma" w:hAnsi="Tahoma" w:eastAsia="Arial Unicode MS" w:cs="Tahoma"/>
      <w:color w:val="2F3132"/>
      <w:lang w:val="en-US"/>
    </w:rPr>
  </w:style>
  <w:style w:type="paragraph" w:styleId="Hoverheader">
    <w:name w:val="hoverheader"/>
    <w:basedOn w:val="Normal"/>
    <w:qFormat/>
    <w:pPr>
      <w:shd w:fill="153576" w:val="clear"/>
      <w:spacing w:before="280" w:after="280"/>
    </w:pPr>
    <w:rPr>
      <w:rFonts w:ascii="Helvetica" w:hAnsi="Helvetica" w:eastAsia="Arial Unicode MS" w:cs="Helvetica"/>
      <w:b/>
      <w:bCs/>
      <w:color w:val="FCFCD5"/>
      <w:sz w:val="16"/>
      <w:szCs w:val="16"/>
      <w:lang w:val="en-US"/>
    </w:rPr>
  </w:style>
  <w:style w:type="paragraph" w:styleId="Hoverlink">
    <w:name w:val="hoverlink"/>
    <w:basedOn w:val="Normal"/>
    <w:qFormat/>
    <w:pPr>
      <w:shd w:fill="B2C4D7" w:val="clear"/>
      <w:spacing w:before="280" w:after="280"/>
    </w:pPr>
    <w:rPr>
      <w:rFonts w:ascii="Helvetica" w:hAnsi="Helvetica" w:eastAsia="Arial Unicode MS" w:cs="Helvetica"/>
      <w:color w:val="000000"/>
      <w:sz w:val="16"/>
      <w:szCs w:val="16"/>
      <w:lang w:val="en-US"/>
    </w:rPr>
  </w:style>
  <w:style w:type="paragraph" w:styleId="Genlink">
    <w:name w:val="genlink"/>
    <w:basedOn w:val="Normal"/>
    <w:qFormat/>
    <w:pPr>
      <w:spacing w:before="280" w:after="280"/>
    </w:pPr>
    <w:rPr>
      <w:rFonts w:ascii="Verdana" w:hAnsi="Verdana" w:eastAsia="Arial Unicode MS" w:cs="Arial Unicode MS"/>
      <w:color w:val="191970"/>
      <w:sz w:val="16"/>
      <w:szCs w:val="16"/>
      <w:lang w:val="en-U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Form">
    <w:name w:val="form"/>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rFonts w:ascii="Verdana" w:hAnsi="Verdana" w:eastAsia="Arial Unicode MS" w:cs="Arial Unicode MS"/>
      <w:b/>
      <w:bCs/>
      <w:color w:val="666666"/>
      <w:sz w:val="15"/>
      <w:szCs w:val="15"/>
    </w:rPr>
  </w:style>
  <w:style w:type="paragraph" w:styleId="Formbeyaz">
    <w:name w:val="formbeyaz"/>
    <w:basedOn w:val="Normal"/>
    <w:qFormat/>
    <w:pPr>
      <w:pBdr>
        <w:top w:val="single" w:sz="2" w:space="0" w:color="666666"/>
      </w:pBdr>
      <w:shd w:fill="FFFFFF" w:val="clear"/>
      <w:spacing w:before="280" w:after="280"/>
    </w:pPr>
    <w:rPr>
      <w:rFonts w:ascii="Verdana" w:hAnsi="Verdana" w:eastAsia="Arial Unicode MS" w:cs="Arial Unicode MS"/>
      <w:b/>
      <w:bCs/>
      <w:color w:val="666666"/>
      <w:sz w:val="15"/>
      <w:szCs w:val="15"/>
    </w:rPr>
  </w:style>
  <w:style w:type="paragraph" w:styleId="Formresim">
    <w:name w:val="formresim"/>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rFonts w:ascii="Verdana" w:hAnsi="Verdana" w:eastAsia="Arial Unicode MS" w:cs="Arial Unicode MS"/>
      <w:b/>
      <w:bCs/>
      <w:color w:val="666666"/>
      <w:sz w:val="15"/>
      <w:szCs w:val="15"/>
    </w:rPr>
  </w:style>
  <w:style w:type="paragraph" w:styleId="Button">
    <w:name w:val="button"/>
    <w:basedOn w:val="Normal"/>
    <w:qFormat/>
    <w:pPr>
      <w:pBdr>
        <w:top w:val="single" w:sz="6" w:space="0" w:color="999999"/>
        <w:left w:val="single" w:sz="6" w:space="0" w:color="999999"/>
        <w:bottom w:val="single" w:sz="6" w:space="0" w:color="999999"/>
        <w:right w:val="single" w:sz="6" w:space="0" w:color="999999"/>
      </w:pBdr>
      <w:shd w:fill="FFFFFF" w:val="clear"/>
      <w:spacing w:before="280" w:after="280"/>
    </w:pPr>
    <w:rPr>
      <w:rFonts w:ascii="Verdana" w:hAnsi="Verdana" w:eastAsia="Arial Unicode MS" w:cs="Arial Unicode MS"/>
      <w:b/>
      <w:bCs/>
      <w:color w:val="666666"/>
      <w:sz w:val="15"/>
      <w:szCs w:val="15"/>
    </w:rPr>
  </w:style>
  <w:style w:type="paragraph" w:styleId="Toclist">
    <w:name w:val="toclist"/>
    <w:basedOn w:val="Normal"/>
    <w:qFormat/>
    <w:pPr>
      <w:spacing w:lineRule="atLeast" w:line="240" w:before="280" w:after="280"/>
      <w:ind w:left="240" w:hanging="0"/>
    </w:pPr>
    <w:rPr>
      <w:rFonts w:ascii="Arial Unicode MS" w:hAnsi="Arial Unicode MS" w:eastAsia="Arial Unicode MS" w:cs="Arial Unicode MS"/>
      <w:color w:val="AF8939"/>
    </w:rPr>
  </w:style>
  <w:style w:type="paragraph" w:styleId="Toclist2">
    <w:name w:val="toclist2"/>
    <w:basedOn w:val="Normal"/>
    <w:qFormat/>
    <w:pPr>
      <w:spacing w:lineRule="atLeast" w:line="240" w:before="280" w:after="280"/>
      <w:ind w:left="330" w:hanging="0"/>
    </w:pPr>
    <w:rPr>
      <w:rFonts w:ascii="Arial Unicode MS" w:hAnsi="Arial Unicode MS" w:eastAsia="Arial Unicode MS" w:cs="Arial Unicode MS"/>
      <w:color w:val="AF8939"/>
    </w:rPr>
  </w:style>
  <w:style w:type="paragraph" w:styleId="Sol">
    <w:name w:val="sol"/>
    <w:basedOn w:val="Normal"/>
    <w:qFormat/>
    <w:pPr>
      <w:pBdr>
        <w:top w:val="single" w:sz="6" w:space="0" w:color="AF8939"/>
        <w:right w:val="single" w:sz="6" w:space="0" w:color="AF8939"/>
      </w:pBdr>
      <w:spacing w:before="280" w:after="280"/>
    </w:pPr>
    <w:rPr>
      <w:rFonts w:ascii="Arial Unicode MS" w:hAnsi="Arial Unicode MS" w:eastAsia="Arial Unicode MS" w:cs="Arial Unicode MS"/>
      <w:color w:val="000000"/>
    </w:rPr>
  </w:style>
  <w:style w:type="paragraph" w:styleId="Sag">
    <w:name w:val="sag"/>
    <w:basedOn w:val="Normal"/>
    <w:qFormat/>
    <w:pPr>
      <w:pBdr>
        <w:top w:val="single" w:sz="6" w:space="0" w:color="AF8939"/>
        <w:left w:val="single" w:sz="6" w:space="0" w:color="AF8939"/>
      </w:pBdr>
      <w:spacing w:before="280" w:after="280"/>
    </w:pPr>
    <w:rPr>
      <w:rFonts w:ascii="Arial Unicode MS" w:hAnsi="Arial Unicode MS" w:eastAsia="Arial Unicode MS" w:cs="Arial Unicode MS"/>
      <w:color w:val="000000"/>
    </w:rPr>
  </w:style>
  <w:style w:type="paragraph" w:styleId="BodyText2">
    <w:name w:val="Body Text 2"/>
    <w:basedOn w:val="Normal"/>
    <w:qFormat/>
    <w:pPr>
      <w:spacing w:before="0" w:after="240"/>
    </w:pPr>
    <w:rPr>
      <w:rFonts w:ascii="Verdana" w:hAnsi="Verdana" w:cs="Verdana"/>
      <w:b/>
      <w:bCs/>
      <w:color w:val="000000"/>
      <w:sz w:val="16"/>
    </w:rPr>
  </w:style>
  <w:style w:type="paragraph" w:styleId="TextBodyIndent">
    <w:name w:val="Body Text Indent"/>
    <w:basedOn w:val="Normal"/>
    <w:pPr>
      <w:spacing w:before="0" w:after="240"/>
      <w:ind w:left="720" w:hanging="0"/>
    </w:pPr>
    <w:rPr>
      <w:rFonts w:ascii="Verdana" w:hAnsi="Verdana" w:cs="Verdana"/>
      <w:b/>
      <w:bCs/>
      <w:color w:val="EE612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0:00Z</dcterms:created>
  <dc:creator>SELCEN</dc:creator>
  <dc:description/>
  <cp:keywords/>
  <dc:language>en-US</dc:language>
  <cp:lastModifiedBy>SELCEN</cp:lastModifiedBy>
  <dcterms:modified xsi:type="dcterms:W3CDTF">2006-01-16T13:42:00Z</dcterms:modified>
  <cp:revision>1</cp:revision>
  <dc:subject/>
  <dc:title>Amortisman Oranları </dc:title>
</cp:coreProperties>
</file>